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contains four lines. The first input line contains 2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 = number of longitudinal point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 = number of latitudi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contains 3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= time step in seconds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final = final time in hour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ot = number of iterations per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nput line contains 2 integers and a re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stencil in longitudinal dir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= stencil in latitudinal direc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=Pade-type differencing weigh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put line contains 2 logi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tag = staggering in p if .tru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ag = staggering in q  if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24</w:t>
        <w:tab/>
        <w:t xml:space="preserve">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</w:t>
        <w:tab/>
        <w:t>0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false.</w:t>
        <w:tab/>
        <w:t>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se lines of code contain the parameter statements for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efinitions of many important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--------------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*8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 imax=128, jmax=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 mx=imax*jmax, mxpoi=mx, mxele=mx, mxbou=mx/5, nd=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 tol=1.0e-6, g=10.0, rk=0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program solves the Shallow Water Eq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 a sphere with Periodic B.C.'s in the latitudinal direction 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d longitudinal direction (lambda)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ggered Turkel-Zwas Scheme as suggested by B. N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rivatives are obtained via 2nd order differencing with so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ditions developed by F.X. Giraldo to satisfy continuous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ross the 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RC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aval Post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Monterey, CA 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tu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param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global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taray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f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ode(imax,jmax), p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pstag, q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***primitive variables array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u velocity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m(mxpoi),      u0(mxpoi),     up(mxpoi), ui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v velocity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vm(mxpoi),      v0(mxpoi),     vp(mxpoi), vi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phi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m(mxpoi),    phi0(mxpoi),   phip(mxpoi), phii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Read the Input Variables and creat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it(phi0,u0,v0,phii,ui,vi,node,coord,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npoin,xmin,xmax,ymin,ymax,comega,nx,ny,dx,dy,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ntime,rade,iplot,omega,alpha,velmax,cfl,p,q,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pstag,qs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Calculate Total Available Potent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energy(ae,ae0,phi0,u0,v0,npoin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*,'("      Energy = ",e12.4)')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0=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=4.0*a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1,file='phi.o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2,file='u.o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3,file='v.o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(ntime,iplot).eq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ets=ntime/iplo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ets=ntime/iplot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*)i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2,*)i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3,*)i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output(phi0,u0,v0,npoin,time,nx,ny,phi_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***TIM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1=dtime(ta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Do itime=1 Euleria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time=1,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=time +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ime=time/(360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timestep time (hours) = ",i5,2x,e12.4)')itime,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itime.eq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matsuno(phim,phi0,phip,um,u0,up,vm,v0,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coord,f,npoin,dt,dx,dy,node,nx,ny,rade,com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alpha,p,q,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zstag(phim,phi0,phip,um,u0,up,vm,v0,vp,co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f,npoin,dt,dx,dy,node,nx,ny,rade,com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alpha,p,q,alf,pstag,qs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filter(phip,up,vp,node,nx,ny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ime_filter(phim,phi0,phip,um,u0,up,vm,v0,vp,np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   i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pdate(phim,phi0,phip,um,u0,up,vm,v0,vp,np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mod(itime,iplot).eq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call output(phi0,u0,v0,npoin,time,nx,ny,phi_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energy(ae,ae0,phi0,u0,v0,npoin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     Energy = ",e12.4)')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2=etime(ta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lock=(taray(1)+taray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(*,'(" Total CPU time in seconds = ",e12.4)')tclock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!Check time for printing outp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(ntime,iplot).ne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call output(phi0,u0,v0,npoin,time,nx,ny,phi_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Compute the L2 Error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norm(phi0,u0,v0,phii,ui,vi,node,coord,dx,dy,nx,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phi_norm,u_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*,' L2 NORM = ',phi_norm,u_no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' dt dx dy velmax = ',dt,dx,dy,ve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' ** CFL = ',c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calculates the Available Energy of the 2D Shallow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quations in spher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energy(ae,ae0,phi,u,v,npoin,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param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(mxpoi), u(mxpoi), v(mxp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e=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loop thru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l2=u(ip)**2 + v(ip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e=ae + (phi(ip))*vel2 + phi(ip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=ae/(2.0*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ime.gt.0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ae.gt.1.1*ae0.or.ae.lt.0.9*ae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*,'("      *Fatal Error* 10% Init Energy Exceeded!"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*,'("      Current_Energy Initial_Energy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,2(1x,e12.4))')ae,a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reads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info read is:  the number of grid points in x and y (nx,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time step, final time, and time steps per plo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p, q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pstag, qs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ere .true. means that it is staggered and .false. means it is unsta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init(phi0,u0,v0,phii,ui,vi,node,coord,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npoin,xmin,xmax,ymin,ymax,comega,nx,ny,dx,dy,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ntime,rade,iplot,omega,alpha,velmax,cfl,p,q,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pstag,qs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param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0(mxpoi), u0(mxpoi), v0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i(mxpoi), ui(mxpoi), vi(mxpoi), f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ode(imax,jmax), p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pstag,q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!Rea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nx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dt,time_final,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p,q,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*,*)pstag,q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!check 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(nx.gt.imax.or.ny.gt.jmax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Error! - Need to Enlarge IMAX and JMAX"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(*,'(" nx ny imax jmax = ",4(i3,1x))')nx,ny,imax,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!Set som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=4.0*a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e=6.37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_final=time_final*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ime=nint(time_final/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in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ax=2.0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in=-pi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ax=pi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=xmax-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=ymax-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=xl/(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=yl/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_mean=5.768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ga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ega=7.292e-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max=-1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_fcor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set the Initi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at=ymin + real(j-0.5)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n=xmin + real(i-0.5)*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i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(i,j)=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(ip,1)=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(ip,2)=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(ip)=2.0*comega*( -cos(olon)*cos(olat)*sin(alpha_fcor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      sin(olat)*cos(alpha_fcor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0(ip)=omega*sin(olon)*(sin(olat)**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          3*sin(olat)*cos(olat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(ip)=omega*sin(olat)**2*cos(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0(ip)=phi_mean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2*comega*rade*omega*sin(olat)**3*cos(olat)*sin(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i(ip)=phi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(ip)=u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(ip)=v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l1=abs(u0(ip)) + abs(v0(ip)) + sqrt(2*phi0(i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lmax=max(velmax,v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=sqrt(dx**2 + dy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l=dt*velmax/(dl*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' dt dx dy velmax = ',dt,dx,dy,ve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*,' ** CFL = ',c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oin=nx*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solves the 2D Shallow Water Equations in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ordinates using a Staggered Turkel-Zwas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matsuno(phim,phi0,phip,um,u0,up,vm,v0,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coord,f,npoin,dt,dx,dy,node,nx,ny,rade,com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alpha,p,q,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param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m(mxpoi), phi0(mxpoi), phi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m(mxpoi), u0(mxpoi), u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vm(mxpoi), v0(mxpoi), v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, f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node(imax,jmax), p, q, ph, q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!Loop through the points and integrate using Forwar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and Centered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Predictor Stage (forward Eu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h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h=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x            !Loop through Longitud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=i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2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3=i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4=i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3h=i-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4h=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Longitudinal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i1.lt.1) i1=i1 +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i2.gt.nx) i2=i2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Longitudinal Periodicity -P's and +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i3.lt.1) i3=i3 + n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i4.gt.nx) i4=i4 - n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Longitudinal Periodicity -P/2's and +P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i3h.lt.1) i3h=i3h + n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i4h.gt.nx) i4h=i4h - n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Loop through Latitud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j=1,n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=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=j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=j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4=j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h=j-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4h=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4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h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4h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South Pole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1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1.lt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1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1=ij1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1.gt.nx) ij1=ij1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North Pole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2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2.gt.n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2=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2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2=ij2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2.gt.nx) ij2=ij2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South Pole Periodicity -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3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pj3=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j3=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3.lt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3=1 - j +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3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3=ij3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pj3=ippj3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j3=impj3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3.gt.nx) ij3=ij3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ppj3.gt.nx) ippj3=ippj3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mpj3.gt.nx) impj3=impj3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North Pole Periodicity +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4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pj4=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j4=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4.gt.n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4=2*ny + 1 - j 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4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4=ij4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pj4=ippj4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j4=impj4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4.gt.nx) ij4=ij4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ppj4.gt.nx) ippj4=ippj4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mpj4.gt.nx) impj4=impj4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South Pole Periodicity -Q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3h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pj3h=i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j3h=i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3h.lt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3h=1 - j + 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3h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3h=ij3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pj3h=ippj3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j3h=impj3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3h.gt.nx) ij3h=ij3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ppj3h.gt.nx) ippj3h=ippj3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mpj3h.gt.nx) impj3h=impj3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North Pole Periodicity +Q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4h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pj4h=i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j4h=i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4h.gt.n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4h=2*ny + 1 - j - 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4h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4h=ij4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pj4h=ippj4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j4h=impj4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4h.gt.nx) ij4h=ij4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ppj4h.gt.nx) ippj4h=ippj4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mpj4h.gt.nx) impj4h=impj4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Set up the Nod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Centered Diff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nod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1=node(i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2=node(i2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1=node(ij1,j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2=node(ij2,j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Turkel-Zwas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=node(i3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4=node(i4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3=node(ij3,j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4=node(ij4,j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jp3=node(impj3,j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4jp3=node(ippj3,j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jp4=node(impj4,j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p4jp4=node(ippj4,j4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Staggered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h=node(i3h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4h=node(i4h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3h=node(ij3h,j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4h=node(ij4h,j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hjp3h=node(impj3h,j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4hjp3h=node(ippj3h,j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hjp4h=node(impj4h,j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p4hjp4h=node(ippj4h,j4h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Longitudes and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n=coord(ip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=coord(ip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npp=olon + p*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nmp=olon - p*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npq=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4sign.eq.-1) olonpq=olonpq +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pq=olat + q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nmq=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3sign.eq.-1) olonmq=olonmq +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mq=olat - q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Staggered Longitudes and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npqh=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4hsign.eq.-1) olonpqh=olonpqh +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pqh=olat + qh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nmqh=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3hsign.eq.-1) olonmqh=olonmqh +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mqh=olat - qh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Corioli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p=2*comega*( -cos(olon)*cos(olat)*sin(alpha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  sin(olat)*cos(alph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p4=2*comega*( -cos(olonpp)*cos(olat)*sin(alpha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   sin(olat)*cos(alph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p3=2*comega*( -cos(olonmp)*cos(olat)*sin(alpha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   sin(olat)*cos(alph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jp4=2*comega*( -cos(olonpq)*cos(olatpq)*sin(alpha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   sin(olatpq)*cos(alph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jp3=2*comega*( -cos(olonmq)*cos(olatmq)*sin(alpha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   sin(olatmq)*cos(alph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p=f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p4=f(ip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p3=f(i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p4=f(jp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p3=f(j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integrate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p(ip)=phi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- dt*u0(ip)/(rade*cos(olat))*(phi0(ip2)-phi0(ip1))/(2*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- dt*v0(ip)/(rade)*(phi0(jp2)-phi0(jp1))/(2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- dt*phi0(ip)/(rade*cos(olat))*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(1.0-alf)*( (u0(ip4h)-u0(ip3h))/(2*ph*dx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         (j4hsign*v0(jp4h)*cos(olatpq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j3hsign*v0(jp3h)*cos(olatmqh))/(2*qh*dy)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alf/2*( (j4hsign*u0(ip4hjp4h)-j4hsign*u0(ip3hjp4h))/(2*ph*dx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(j3hsign*u0(ip4hjp3h)-j3hsign*u0(ip3hjp3h))/(2*ph*dx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(j4hsign*v0(ip4hjp4h)*cos(olatpq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j3hsign*v0(ip4hjp3h)*cos(olatmqh))/(2*qh*dy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(j4hsign*v0(ip3hjp4h)*cos(olatpq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j3hsign*v0(ip3hjp3h)*cos(olatmqh))/(2*qh*dy) )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phip(ip)=phi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integ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(ip)=u0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*u0(ip)/(rade*cos(olat))*(u0(ip2)-u0(ip1))/(2*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*v0(ip)/rade*(j2sign*u0(jp2)-j1sign*u0(jp1))/(2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/(rade*cos(olat))*(phi0(ip4h)-phi0(ip3h))/(2*ph*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+ dt*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(1.0-alf)*(fip + u0(ip)/rade*tan(olat))*v0(ip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alf/2*(fip4 + u0(ip4)/rade*tan(olat))*v0(ip4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alf/2*(fip3 + u0(ip3)/rade*tan(olat))*v0(ip3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up(ip)=u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integr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p(ip)=v0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*u0(ip)/(rade*cos(olat))*(v0(ip2)-v0(ip1))/(2*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*v0(ip)/rade*(j2sign*v0(jp2)-j1sign*v0(jp1))/(2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/rade*( phi0(jp4h)-phi0(jp3h) )/(2*qh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- dt*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(1.0-alf)*(fip + u0(ip)/rade*tan(olat))*u0(ip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alf/2*(fjp4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     j4sign*u0(jp4)/rade*tan(olatpq))*j4sign*u0(jp4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alf/2*(fjp3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j3sign*u0(jp3)/rade*tan(olatmq))*j3sign*u0(jp3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vp(ip)=v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computes the L2 N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or the Geopotential and Velocit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Trapezoid Rule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norm(phi0,u0,v0,phii,ui,vi,node,coord,dx,dy,nx,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phi_norm,u_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param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0(mxpoi), u0(mxpoi), v0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i(mxpoi), ui(mxpoi), vi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, phih(128,64), uh(128,64), vh(128,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ode(imax,j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=4.0*a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10,file='phih.o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20,file='uh.o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30,file='vh.o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10,*)phih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20,*)uh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(30,*)vh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nod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(ip)=uh(2*i-1,2*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(ip)=vh(2*i-1,2*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i(ip)=phih(2*i-1,2*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_top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_bo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_top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_bot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j=1,ny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=1,n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1=nod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=node(i+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=node(i+1,j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4=node(i,j+1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1=coord(i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2=coord(i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3=coord(i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4=coord(i4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1=(phi0(i1) - phii(i1))*cos(ola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=(u0(i1) - ui(i1))*cos(ola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=(v0(i1) - vi(i1))*cos(ola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2=(phi0(i2) - phii(i2))*cos(ola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=(u0(i2) - ui(i2))*cos(ola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=(v0(i2) - vi(i2))*cos(ola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3=(phi0(i3) - phii(i3))*cos(ola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=(u0(i3) - ui(i3))*cos(ola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=(v0(i3) - vi(i3))*cos(ola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4=(phi0(i4) - phii(i4))*cos(olat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=(u0(i4) - ui(i4))*cos(olat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=(v0(i4) - vi(i4))*cos(olat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=dx*dy*(phi1 + phi2 + phi3 + phi4)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e=dx*dy*(phii(i1) + phii(i2) + phii(i3) + phii(i4))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=dx*dy*(u1 + u2 + u3 + u4)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=dx*dy*(ui(i1) + ui(i2) + ui(i3) + ui(i4))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=dx*dy*(v1 + v2 + v3 + v4)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=dx*dy*(vi(i1) + vi(i2) + vi(i3) + vi(i4))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_top=phi_top + ( phi 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i_bot=phi_bot + ( phie 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_top=u_top + ( u )**2 + ( v 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_bot=u_bot + ( ue )**2 + ( ve 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_norm=1.0/(4.0*pi)*sqrt(phi_top/phi_b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_norm=1.0/(4.0*pi)*sqrt(u_top/u_b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writes the output.  It is currently set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nt the geopotential and wind velocities at each nod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output(phi,u,v,npoin,time,nx,ny,phi_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param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(mxpoi), u(mxpoi), v(mxp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=4.0*atan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ime=time/36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'(2(i6,1x),e16.8)')nx,ny,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1,'(e12.4)')(phi(ip), ip=1,np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2,'(2(i6,1x),e16.8)')nx,ny,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2,'(e12.4)')(u(ip), ip=1,np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3,'(2(i6,1x),e16.8)')nx,ny,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3,'(e12.4)')(v(ip), ip=1,np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performs the Robert time filtering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aplacian type time-diffusion term that smoothens the values spat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sfilter(phi0,u0,v0,node,nx,ny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param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0(mxpoi), phi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0(mxpoi), u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v0(mxpoi), v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ode(imax,j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=i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2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i1.lt.1) i1=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i2.gt.nx) i2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.gt.2.or.j.lt.ny-1)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=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=j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Set up the Nod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nod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1=node(i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2=node(i2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1=node(i,j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2=node(i,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0_xx=( phi0(ip2) - 2*phi0(ip) + phi0(ip1) )/(dx*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_xx=( u0(ip2) - 2*u0(ip) + u0(ip1) )/(dx*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_xx=( v0(ip2) - 2*v0(ip) + v0(ip1) )/(dx*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0_yy=( phi0(jp2) - 2*phi0(ip) + phi0(jp1) )/(dy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_yy=( u0(jp2) - 2*u0(ip) + u0(jp1) )/(dy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_yy=( v0(jp2) - 2*v0(ip) + v0(jp1) )/(dy*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South Pole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1.lt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1=i + 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1.gt.nx) ij1=ij1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p1=node(ij1,j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0_yy=( phi0(jp2) - 2*phi0(ip) + phi0(jp1) )/(dy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0_yy=( u0(jp2) - 2*u0(ip) + u0(jp1) )/(dy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0_yy=( v0(jp2) - 2*v0(ip) + v0(jp1) )/(dy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North Pole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2.gt.n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2=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2=i + 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2.gt.nx) ij2=ij2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p2=node(ij2,j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0_yy=( phi0(jp2) - 2*phi0(ip) + phi0(jp1) )/(dy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0_yy=( u0(jp2) - 2*u0(ip) + u0(jp1) )/(dy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0_yy=( v0(jp2) - 2*v0(ip) + v0(jp1) )/(dy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p(ip)=phi0(ip) + rk*( phi0_xx + phi0_y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(ip)=u0(ip) + rk*( u0_xx + u0_y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(ip)=v0(ip) + rk*( v0_xx + v0_y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j=1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.gt.2.or.j.lt.ny-1) go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nod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0(ip)=phip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(ip)=up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(ip)=vp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performs the Robert time filtering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aplacian type time-diffusion term that smoothens the values tempor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time_filter(phim,phi0,phip,um,u0,up,vm,v0,vp,np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   i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param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m(mxpoi), phi0(mxpoi), phi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m(mxpoi), u0(mxpoi), u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vm(mxpoi), v0(mxpoi), vp(mxp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time.eq.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0(ip)=phi0(ip) + rk*( phip(ip) - phi0(ip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(ip)=u0(ip) + rk*( up(ip) - u0(ip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(ip)=v0(ip) + rk*( vp(ip) - v0(ip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itime.gt.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0(ip)=phi0(ip) + rk*( phip(ip) - 2*phi0(ip) + phim(ip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(ip)=u0(ip) + rk*( up(ip) - 2*u0(ip) + um(ip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(ip)=v0(ip) + rk*( vp(ip) - 2*v0(ip) + vm(ip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is subroutine solves the 2D Shallow Water Equations in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ordinates using a Staggered Turkel-Zwas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tzstag(phim,phi0,phip,um,u0,up,vm,v0,vp,co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f,npoin,dt,dx,dy,node,nx,ny,rade,com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alpha,p,q,alf,pstag,qs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param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m(mxpoi), phi0(mxpoi), phi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m(mxpoi), u0(mxpoi), u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vm(mxpoi), v0(mxpoi), v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coord(mxpoi,2), f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node(imax,jmax), p, q, ph, q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pstag, q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!Loop through the points and integrate using Forwar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and Centered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Predictor Stage (forward Eu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stag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=p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qstag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h=q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h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u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h=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x            !Loop through Longitud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=i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2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3=i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4=i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3h=i-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4h=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Longitudinal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i1.lt.1) i1=i1 +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i2.gt.nx) i2=i2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Longitudinal Periodicity -P's and +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i3.lt.1) i3=i3 + n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i4.gt.nx) i4=i4 - n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Longitudinal Periodicity -P/2's and +P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i3h.lt.1) i3h=i3h + n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i4h.gt.nx) i4h=i4h - n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Loop through Latitudi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j=1,n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=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=j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=j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4=j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h=j-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4h=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4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h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4hsig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South Pole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1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1.lt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1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1=ij1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1.gt.nx) ij1=ij1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North Pole Period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2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2.gt.n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2=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2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2=ij2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2.gt.nx) ij2=ij2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South Pole Periodicity -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3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pj3=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j3=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3.lt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3=1 - j +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3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3=ij3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pj3=ippj3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j3=impj3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3.gt.nx) ij3=ij3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ppj3.gt.nx) ippj3=ippj3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mpj3.gt.nx) impj3=impj3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North Pole Periodicity +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4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pj4=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j4=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4.gt.n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4=2*ny + 1 - j 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4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4=ij4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pj4=ippj4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j4=impj4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4.gt.nx) ij4=ij4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ppj4.gt.nx) ippj4=ippj4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mpj4.gt.nx) impj4=impj4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South Pole Periodicity -Q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3h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pj3h=i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j3h=i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3h.lt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3h=1 - j + 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3h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3h=ij3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pj3h=ippj3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j3h=impj3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3h.gt.nx) ij3h=ij3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ppj3h.gt.nx) ippj3h=ippj3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mpj3h.gt.nx) impj3h=impj3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North Pole Periodicity +Q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4h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pj4h=i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j4h=i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j4h.gt.n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4h=2*ny + 1 - j - 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4hsig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j4h=ij4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pj4h=ippj4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j4h=impj4h + n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j4h.gt.nx) ij4h=ij4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ppj4h.gt.nx) ippj4h=ippj4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mpj4h.gt.nx) impj4h=impj4h - 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d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Set up the Nod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Centered Diff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=nod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1=node(i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2=node(i2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1=node(ij1,j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2=node(ij2,j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Turkel-Zwas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=node(i3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4=node(i4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3=node(ij3,j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4=node(ij4,j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jp3=node(impj3,j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4jp3=node(ippj3,j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jp4=node(impj4,j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p4jp4=node(ippj4,j4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Staggered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h=node(i3h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4h=node(i4h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3h=node(ij3h,j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4h=node(ij4h,j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hjp3h=node(impj3h,j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4hjp3h=node(ippj3h,j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3hjp4h=node(impj4h,j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p4hjp4h=node(ippj4h,j4h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Longitudes and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on=coord(ip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=coord(ip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pq=olat + q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mq=olat - q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Staggered Longitudes and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pqh=olat + qh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atmqh=olat - qh*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Corioli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p=f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p4=f(ip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p3=f(i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p4=f(jp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p3=f(j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integrate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p(ip)=phim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- dt*u0(ip)/(rade*cos(olat))*(phi0(ip2)-phi0(ip1))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- dt*v0(ip)/(rade)*(phi0(jp2)-phi0(jp1))/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- dt*phi0(ip)/(rade*cos(olat))*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 (1.0-alf)*( (u0(ip4h)-u0(ip3h))/(ph*dx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             (j4hsign*v0(jp4h)*cos(olatpq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         j3hsign*v0(jp3h)*cos(olatmqh))/(qh*dy) 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alf/2*( (j4hsign*u0(ip4hjp4h)-j4hsign*u0(ip3hjp4h))/(ph*dx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   (j3hsign*u0(ip4hjp3h)-j3hsign*u0(ip3hjp3h))/(ph*dx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   (j4hsign*v0(ip4hjp4h)*cos(olatpq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    j3hsign*v0(ip4hjp3h)*cos(olatmqh))/(qh*dy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   (j4hsign*v0(ip3hjp4h)*cos(olatpq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    j3hsign*v0(ip3hjp3h)*cos(olatmqh))/(qh*dy) )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phip(ip)=phi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integ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(ip)=um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*u0(ip)/(rade*cos(olat))*(u0(ip2)-u0(ip1))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*v0(ip)/rade*(j2sign*u0(jp2)-j1sign*u0(jp1))/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/(rade*cos(olat))*(phi0(ip4h)-phi0(ip3h))/(ph*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+ 2*dt*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(1.0-alf)*(fip + u0(ip)/rade*tan(olat))*v0(ip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alf/2*(fip4 + u0(ip4)/rade*tan(olat))*v0(ip4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alf/2*(fip3 + u0(ip3)/rade*tan(olat))*v0(ip3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up(ip)=u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integr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p(ip)=vm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*u0(ip)/(rade*cos(olat))*(v0(ip2)-v0(ip1))/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*v0(ip)/rade*(j2sign*v0(jp2)-j1sign*v0(jp1))/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- dt/rade*( phi0(jp4h)-phi0(jp3h) )/(qh*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- 2*dt*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(1.0-alfv)*(f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         + u0(ip)/rade*tan(olat))*u0(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+ alfv/2*(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+ j4sign*u0(jp4)/rade*tan(olatpq))*j4sign*u0(jp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    + alfv/2*(fjp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         + j3sign*u0(jp3)/rade*tan(olatmq))*j3sign*u0(jp3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vp(ip)=v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subroutine updates the arrays PHIM,UM,VM,PHI0,U0,V0,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by F.X. Giraldo on 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update(phim,phi0,phip,um,u0,up,vm,v0,vp,np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param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phim(mxpoi), phi0(mxpoi), phi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um(mxpoi),   u0(mxpoi),   up(mxp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 vm(mxpoi),   v0(mxpoi),   vp(mxpo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Loop through all the nodes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p=1,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Update F(x-2*alpha,t-dt)=F(x-alpha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m(ip)=phi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(ip)=u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(ip)=v0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Update F(x-alpha,t)=F(x,t+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0(ip)=phip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0(ip)=up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0(ip)=vp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d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Turkel and G. Zwas, Explicit large time-step sche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ow water equations, in {\it Advances in Computer Methods for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}, R. Vichnevetsky and R.S. Stepleman (eds), I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University, 65--69 (19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Neta, F. X. Giraldo, and I. M. Navon, Analysis of the Turkel-Zwas scheme for the two-dimensional shallow water equations in spherical coordinates, submitted for publication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Neta and I. M. Navon, Analysis for the Turkel-Zwas sche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llow water equations, {\it J.~Comp.~Phys}., {\bf 81}, 277--299 (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Neta, Analysis of the Turkel-Zwas scheme for the 2-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water equations, IMACS {\it Transactions on Scientif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Vols.~1.1 and 1.2: Numerical and Applied Mathematics}, W. F.~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.~Brezinski (eds.)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M. Navon and R. deVilliers, The application of the T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large time step scheme to a hemispheric barotropic mode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restoration, {\it Mon.\ Wea.\ Rev.}., {\bf 11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--1051 (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M. Navon and  J. Yu, EXSHALL - A Turkel-Zwas large-time step explicit Fortran program for solving the shallow-water equations on the sphere, {\it Computers and Geosciences}., {\bf 17}, 1311--1343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