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program solves the 2D Advectio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c/dt + d/dx(cu) + d/dy(cv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 a square domain using Periodic B.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 both x and y and using Semi-Implicit Semi-Lagrang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ilinear Rectangular Finit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RC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lt_a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imax=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poi  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ele  max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xbou  max number of bound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d     max number of vertices for eac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mx=imax*imax, mxpoi=mx, mxele=mx, mxbou=mx/5, nd=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(mxpoi,mxpoi), b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mat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iboun(mxbou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     u0(mxpoi),    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                u0_x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     v0(mxpoi),    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                v0_y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hi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   phi0(mxpoi),  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parture poin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lfm(mxpoi,2),  alf0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pline derivati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phim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u0(mxpoi), du0_x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v0(mxpoi), dv0_y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uxiliar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 the Input Variables and creat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file contains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first: number of grid points in x (nx) and y (ny)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second:range of x values (xmin, x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range of y values (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on third: delta 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final time of integration (time_fin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umber of times steps between plots (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t(phi0,u0,v0,node,coord,alf0,intma,iboun,np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elem,nboun,xmin,xmax,ymin,ymax,nx,ny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time,ym,nd,mxpoi,mxele,mxbou,imax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truct the Lumped Mass Matrix used for the derivativ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t_geom(nelem,npoin,intma,coord,cmat,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nx,ny,nd,dx,dy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'matlab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ets = number of time steps at which solution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ts=ntime/iplot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*)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lways plot init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tput(phi0,u0,v0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gin the time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 the 1st Time-step Integration to get 2-ti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ime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=time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ime=time/(2.0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timestep time = ",i5,2x,e12.4)')itime,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matsuno(phim,phi0,phip,um,u0,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vm,v0,vp,coord,intma,npoin,nelem,dt,dx,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ode,nx,ny,ym,nd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date(phim,phi0,phip,um,u0,up,vm,v0,vp,alfm,al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poin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IM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ime=2,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=time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ime=time/(2.0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timestep time = ",i5,2x,e12.4)')itime,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1st, DETERMINE DEPARTU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e2(du0,u0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e2(dv0,v0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part(alf0,alfm,coord,u0,du0,v0,d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poin,dt,xmin,xmax,ymin,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d,mxpoi,node,nx,ny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2nd, COMPUTE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riv_x(u0_x,u0,intma,cmat,node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x,ny,nd,dy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riv_y(v0_y,v0,intma,cmat,node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x,ny,nd,dx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3rd, INTERPOLATE PHIM, UM_X=U0_X, VM_Y=V0_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t the departure point = X - 2*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e2(dphim,phim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e2(du0_x,u0_x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e2(dv0_y,v0_y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ERPOLATE THE RIGHT HAND S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terp(f,phim,u0_x,v0_y,dphim,du0_x,dv0_y,co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alf0,node,npoin,dt,xmin,xmax,ymin,ymax,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x,ny,nd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ip)=f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pdat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date(phim,phi0,phip,um,u0,up,vm,v0,vp,alfm,al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poin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heck time for prin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mod(itime,iplot).eq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call output(phi0,u0,v0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tput(phi0,u0,v0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finds the departur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1=DT*U(X-ALPHA1,Y-ALPHA2,T) ALPHA2=DT*V(X-ALPHA1,Y-ALPHA2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epart(alf0,alfm,coord,u0,du0,v0,d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npoin,dt,xmin,xmax,ymin,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nd,mxpoi,node,nx,ny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lf0(mxpoi,2), alfm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0(mxpoi), du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0(mxpoi), dv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1=alfm(i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2=alfm(i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k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=coord(ip,1) - 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=coord(ip,2) - 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xd.lt.xmin) xd=xmax - (xmin - x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xd.gt.xmax) xd=xmin + (xd -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yd.lt.ymin) yd=ymax - (ymin -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yd.gt.ymax) yd=ymin + (yd -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(xd.lt.xmin.or.xd.gt.xmax) .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(yd.lt.ymin.or.yd.gt.ymax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*,' Error in DE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*,'XD out of Range = ',xd,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*,'ip alpha = ',ip,alpha1,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plin2(u,coord,u0,du0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plin2(v,coord,v0,dv0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1=dt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2=dt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0(ip,1)=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0(ip,2)=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computes the 4th Order Accurate derivative WRT 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ariable UNKNO and stores it in DERIP using Bilinea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ni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eriv_x(derip,unkno,intma,cmat,node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nx,ny,nd,dy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erip(mxpoi), unkno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mat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coordinate system for a CCW ord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i(4), et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xi  / -1, 1, 1,-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ta / -1,-1, 1,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ializ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op thru the Elements and find the 1St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e=1,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_x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ntma(i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k=unkno(intma(ie,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_x=phi_x + xi(k)*phik*( 2.0 + 2.0/3.0*eta(k)*eta(i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p(ip)=derip(ip) + dy/16.0*phi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 for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_temp=derip(i1) + derip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1)=derip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nx)=derip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w multiply by the Inverse of the Lumped ma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p)=derip(ip)*cma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computes the 4th Order Accurate derivative WRT 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ariable UNKNO and stores it in DERIP using Bilinea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ni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eriv_y(derip,unkno,intma,cmat,node,npoin,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nx,ny,nd,dx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erip(mxpoi), unkno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mat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coordinate system for a CCW ord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i(4), et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xi  / -1, 1, 1,-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ta / -1,-1, 1,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itializ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op thru the Elements and find the 1St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e=1,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_y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ntma(i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k=unkno(intma(ie,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_y=phi_y + eta(k)*phik*( 2.0 + 2.0/3.0*xi(k)*xi(i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p(ip)=derip(ip) + dx/16.0*phi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 for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_temp=derip(i1) + derip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1)=derip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nx)=derip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w multiply by the Inverse of the Lumped ma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p(ip)=derip(ip)*cma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computes the Inverse Lumped Ma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 Bilinear Rectangular Finite Elements used for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4th Order Accurate 1st and 2nd derivatives in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et_geom(nelem,npoin,intma,coord,cmat,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nx,ny,nd,dx,dy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cmat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pute the inverse lumped ma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t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e=1,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n=1,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ntma(ie,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at(ip)=cmat(ip) + dx*dy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ount for Periodicity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x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t_temp=cmat(i1) + cmat(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t(i1)=cmat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t(inx)=cmat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vert the lumped ma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t(ip)=1.0/cmat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rea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info read is the number of grid points (in x and y),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time step, the final time, and the number of time steps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nit(phi0,u0,v0,node,coord,alf0,intma,iboun,np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elem,nboun,xmin,xmax,ymin,ymax,nx,ny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time,ym,nd,mxpoi,mxele,mxbou,imax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alf0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0(mxpoi), u0(mxpoi), v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iboun(mxbou,4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xmin,xmax,ymin,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dt,time_final,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heck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nx*ny.gt.mxpoi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POI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if ((nx-1)*(ny-1).gt.mxel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ELE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if (2*(nx-1)+2*(ny-1).gt.mxbou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MXBOU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 so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ime=nint(time_final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=dt*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final=time_final*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=0.5*(xmax+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=0.5*(ymax+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(xmax-xmin)/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=(ymax-ymin)/(n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=xmax-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=ymax-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=0.25*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=0.50*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=0.125*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max=-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t the Init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ymin + real(j-1)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xmin + real(i-1)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=sqrt( (x-cx)**2 + (y-cy)*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.lt.r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0(ip)=h*(1.0-r/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(ip)=+(y-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-(x-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1=u0(ip)**2 + v0(ip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max=max(velmax,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l=dt*sqrt(velmax/(dx**2 + dy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** CFL = ',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oin=nx*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(i,j)=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1)=xi + dx*real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2)=yi + dy*real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f0(ip,1)=0.5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f0(ip,2)=0.5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I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lem=(nx-1)*(n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=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1)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2)=node(i+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3)=node(i+1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ma(ie,4)=node(i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NERATE I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oun=2*(n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bottom (y=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i+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=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p (y=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lem=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nx,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=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1)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2)=node(i-1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3)=i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oun(ib,4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lem=iele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interpolates the right hand side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2D Advection Equation using a 3-time level Semi-Lagrang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mi-Implici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nterp(f,phim,u0_x,v0_y,dphim,du0_x,dv0_y,co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alf0,node,npoin,dt,xmin,xmax,ymin,ymax,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nx,ny,nd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u0_x(mxpoi), v0_y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dphim(mxpoi),du0_x(mxpoi),dv0_y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alf0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st, Interpolate "-" values = F( x - 2*alpha, t - d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d=coord(ip,1) - 2.0*alf0(i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d=coord(ip,2) - 2.0*alf0(i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xd.lt.xmin) xd=xmax - (xmin - x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xd.gt.xmax) xd=xmin + (xd -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yd.lt.ymin) yd=ymax - (ymin - y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yd.gt.ymax) yd=ymin + (yd -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(xd.lt.xmin.or.xd.gt.xmax)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(yd.lt.ymin.or.yd.gt.ymax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*,' Error in INTE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*,'XD out of Range = ',xd,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n2(phi,coord,phim,dphim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n2(u_x,coord,u0_x,du0_x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n2(v_y,coord,v0_y,dv0_y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ip)=(1.0-dt*(u_x + v_y))/(1.0+dt*(u0_x(ip) + v0_y(ip)))*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solves the 2D Advection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ing the Backward Euler with a predictor-correcto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suno(phim,phi0,phip,um,u0,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vm,v0,vp,coord,intma,npoin,nelem,dt,dx,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node,nx,ny,ym,nd,mxpoi,mxele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u0(mxpoi),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v0(mxpoi),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ntma(mxele,nd),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oop through the points and integrate using Forwa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Centered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edictor Stage (forward E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1=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2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j1.lt.1) j1=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j2.gt.ny) j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1.lt.1) i1=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2.gt.nx) i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t up the nodes i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1=node(i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2=node(i2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1=node(i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=node(i,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tegrat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im(ip)=phi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-0.5*dt/dx*u0(ip)*( phi0(ip2)-phi0(ip1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-0.5*dt/dy*v0(ip)*( phi0(jp2)-phi0(jp1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eg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m(ip)=u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egr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m(ip)=v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rrector Stage (backward E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1=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2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j1.lt.1) j1=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j2.gt.ny) j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1.lt.1) i1=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2.gt.nx) i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et up the nodes in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1=node(i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2=node(i2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1=node(i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=node(i,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tegrat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ip(ip)=phi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-0.5*dt/dx*um(ip)*( phim(ip2)-phim(ip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-0.5*dt/dy*vm(ip)*( phim(jp2)-phim(jp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eg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(ip)=u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tegr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p(ip)=v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pply the Periodic Bound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=node(nx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p(i1)=phi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(i1)=u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(i1)=v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node(i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=node(i,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p(i1)=phi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(i1)=u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(i1)=vp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writes the output.  It is currently se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 the concentration (or color) function at each nod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utput(phi,u,v,npoin,time,nx,ny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(mxpoi), u(mxpoi), v(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2(i6,1x),e16.8)'),nx,ny,time/(2.0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e12.4)')(phi(ip), ip=1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se next 4 subroutines construct the Hermitian Interpo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d by the semi-Lagrangia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tained from Numerical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plie2(df,f,coor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max=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f(mxpoi), d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(nmax), y(nmax), y2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i)=f(node(i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i)=coord(node(i,j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ne(y2,y,x,nx,idum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(node(i,j))=y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plin2(fd,coord,f,df,xd,yd,nx,ny,node,mxpoi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max=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f(mxpoi), d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(nmax), y(nmax), y2(nmax), y22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i)=f(node(i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(i)=df(node(i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i)=coord(node(i,j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plint(fd,x,y,y2,xd,nx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22(j)=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WHERE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(j)=coord(node(1,j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(j)=y22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line(y2,y,x,ny,idum,n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plint(fd,x,y,y2,yd,nx,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pline(y2,y,x,n,idum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nmax=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y(mx), y2(mx), x(mx), u(n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x.gt.nma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Must expand NMAX in Subroutine Spline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2(1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(1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2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=(x(i)-x(i-1))/(x(i+1)-x(i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sig*y2(i-1) 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2(i)=(sig - 1.0)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(i)=(6.0*((y(i+1)-y(i))/(x(i+1)-x(i)) - (y(i)-y(i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/(x(i)-x(i-1)))/(x(i+1)-x(i-1))-sig*u(i-1))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2(n)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n-1,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2(i)=y2(i)*y2(i+1) + u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plint(yd,x,y,y2,xd,n,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x(mx), y(mx), y2(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if (i2-i1.g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=(i2+i1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xd.gt.x(im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=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=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=x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=x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x2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(x2-xd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(xd-x1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d=a*y(i1) + b*y(i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+ ((a**3-a)*y2(i1) + (b**3-b)*y2(i2))*(dx**2)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updates the arrays PHIM,UM,VM,ALFM, PHI0,U0,V0,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pdate(phim,phi0,phip,um,u0,up,vm,v0,vp,alfm,al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npoin,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  u0(mxpoi),  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vm(mxpoi),   v0(mxpoi),   vp(mxpo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alfm(mxpoi,2), alf0(mxpoi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oop through all the node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pdate F(x-2*alpha,t-dt)=F(x-alpha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m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m(ip,1)=alf0(i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fm(ip,2)=alf0(i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pdate F(x-alpha,t)=F(x,t+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0(ip)=phi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0(ip)=u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(ip)=vp(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