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is program solves the 2D Advection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dc/dt + d/dx(cu) + d/dy(cv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n a square domain using Periodic B.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n both x and y using Bilinear Rectangular Finite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d THETA Time-Integrat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TA=0   -&gt; FORWARD EULER  (Explic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TA=1/2 -&gt; CRANK-NICOLSON (Semi-Implic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TA=2/3 -&gt; GALERKIN       (Semi-Implic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TA=1   -&gt; BACKWARD EULER (Implic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NRC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Naval Postgraduat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Monterey, CA 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em_ad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 imax=2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xpoi  max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xele  max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xbou  max number of bounda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d     max number of vertices for each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 mx=imax*imax, mxpoi=mx, mxele=mx, mxbou=mx/5, nd=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lobal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alhs(mxpoi,mxpoi), arhs(mxpoi,mxpoi), b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oord(mxpoi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ntma(mxele,nd), iboun(mxbou,4), node(imax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 velocity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u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 velocity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v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hi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p(mxpoi), phi0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 the Input Variables and create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file contains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first: number of grid points in x (nx) and y (ny)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second:range of x values (xmin, xm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range of y values (ymin,y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on third: delta 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final time of integration (time_fin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number of times steps between plots (i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fourth: theta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nit(phi0,u,v,node,coord,intma,iboun,npoin,n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nboun,xmin,xmax,ymin,ymax,ym,nx,ny,nd,dx,dy,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ntime,theta,mxpoi,mxele,mxbou,imax,i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=4.0*atan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1,file='matlab.o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sets = number of time steps at which solution is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ts=ntime/iplot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1,*)i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lways plot initi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output(phi0,u,v,npoin,time,nx,ny,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egin the time m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EATE THE STIFFNESS MATRIX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lhs(alhs,arhs,coord,intma,iboun,node,u,v,npoin,n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nboun,nx,ny,nd,dx,dy,dt,theta,mxpoi,mxele,mxbou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j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write(2,*)i,j,alhs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IME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time=1,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=time +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*,'(" timestep time = ",i5,2x,e12.4)')itime,time/(2.0*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Solve for the Geo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hs(b,arhs,phi0,coord,intma,iboun,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npoin,nelem,nboun,nx,ny,nd,dx,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mxpoi,mxele,mxbou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theta.eq.0.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solve_explicit(alhs,phip,b,npoin,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se if (theta.ne.0.0) t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pcgm(alhs,phip,b,npoin,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Enforce B.C.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1=node(i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y=node(i,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p(j1)=phip(j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1=node(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x=node(nx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p(i1)=phip(i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p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0(ip)=phip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heck print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mod(itime,iplot).eq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call output(phi0,u,v,npoin,time,nx,ny,mxpo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output(phi0,u,v,npoin,time,nx,ny,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subroutine writes the output.  It is currently se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int the concentration (or color) function at each nod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output(phi,u,v,npoin,time,nx,ny,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(mxpoi), u(mxpoi), v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=4.0*atan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1,'(2(i6,1x),e16.8)'),nx,ny,time/(2.0*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1,'(e12.4)')(phi(ip), ip=1,np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subroutine reads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info read is the number of grid points (in x and y), the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time step, the final time, and the number of time steps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init(phi0,u0,v0,node,coord,intma,iboun,npoin,n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nboun,xmin,xmax,ymin,ymax,ym,nx,ny,nd,dx,dy,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ntime,theta,mxpoi,mxele,mxbou,imax,i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oord(mxpoi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0(mxpoi), u0(mxpoi), v0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ntma(mxele,nd), iboun(mxbou,4), node(imax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(*,*)nx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(*,*)xmin,xmax,ymin,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(*,*)dt,time_final,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(*,*)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check b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(nx*ny.gt.mxpoi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*,'(" Error! - Need to Enlarge MXPOI"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 if ((nx-1)*(ny-1).gt.mxele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*,'(" Error! - Need to Enlarge MXELE"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 if (2*(nx-1)+2*(ny-1).gt.mxbou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*,'(" Error! - Need to Enlarge MXBOU"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et som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=4.0*atan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time=nint(time_final/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=dt*2.0*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_final=time_final*2.0*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=0.5*(xmax+x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=0.5*(ymax+y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x=(xmax-xmin)/(nx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=(ymax-ymin)/(ny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l=xmax-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l=ymax-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=0.25*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=0.50*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=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=0.125*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lmax=-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et the Initi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=ymin + real(j-1)*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=xmin + real(i-1)*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=i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=sqrt( (x-cx)**2 + (y-cy)**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0(ip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.lt.rc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0(ip)=h*(1.0-r/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0(ip)=+(y-y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(ip)=-(x-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l1=u0(ip)**2 + v0(ip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lmax=max(velmax,vel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l=dt*sqrt(velmax/(dx**2 + dy**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*,' ** CFL = ',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ENERATE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oin=nx*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=i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(i,j)=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(ip,1)=xi + dx*real(i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(ip,2)=yi + dy*real(j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ENERATE I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lem=(nx-1)*(ny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x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=ie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ma(ie,1)=node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ma(ie,2)=node(i+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ma(ie,3)=node(i+1,j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ma(ie,4)=node(i,j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ENERATE I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oun=2*(nx-1) + 2*(ny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bottom (y=y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x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=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1)=node(i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2)=node(i+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3)=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4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=ie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op (y=y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=n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nx,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=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1)=node(i,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2)=node(i-1,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3)=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4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=i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right (x=x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=(nx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=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1)=node(nx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2)=node(nx,j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3)=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4)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=ie + (nx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eft (x=x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=nelem - (nx-1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ny,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=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1)=node(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2)=node(1,j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3)=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4)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=ie - (nx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is subroutine constructs the LHS matrix for Bilinear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lements for the Advection Equation with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ast-West and North-South Bounda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lhs(alhs,arhs,coord,intma,iboun,node,u,v,npoin,n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nboun,nx,ny,nd,dx,dy,dt,theta,mxpoi,mxele,mxbou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mx=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lob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alhs(mxpoi,mxpoi), arhs(mxpoi,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oord(mxpoi,2), u(mxpoi), v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ntma(mxele,nd), node(imax,imax), iboun(mxbou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cal coordinate system for a CCW order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xi(4), eta(4), a_temp(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xi  /-1, 1, 1,-1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ta /-1,-1, 1, 1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itialize the globa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hs(i,j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hs(i,j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op thru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e=1,n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assemble element matrix  cm  == consistent mass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ckc == conduction-lik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=intma(ie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_lump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j=1,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j=intma(ie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=(2.0+2.0/3.0*xi(i)*xi(j))*(2.0+2.0/3.0*eta(i)*eta(j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kx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ky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k=1,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k=u(intma(ie,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k=v(intma(ie,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kx=ckx + u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(2.0*xi(i) + 2.0/3.0*xi(i)*xi(j)*xi(k)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(2.0+2.0/3.0*(eta(i)*eta(j) + eta(i)*eta(k) + eta(j)*eta(k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ky=cky + v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(2.0*eta(i) + 2.0/3.0*eta(i)*eta(j)*eta(k)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(2.0+2.0/3.0*(xi(i)*xi(j) + xi(i)*xi(k) + xi(j)*xi(k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m=dx*dy/64.0*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k=dy/128.0*ckx + dx/128.0*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hs(ii,jj)=alhs(ii,jj) + 1.0/dt*cmm - theta*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hs(ii,jj)=arhs(ii,jj) + 1.0/dt*cmm + (1.0-theta)*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ccount for Period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1=node(i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ny=node(i,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jj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_temp(jj)=alhs(j1,jj) + alhs(jny,j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jj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hs(j1,jj)=a_temp(j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hs(jny,jj)=a_temp(j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hs(j1,j1)=a_temp(j1) + a_temp(j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hs(jny,jny)=a_temp(j1) + a_temp(j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1=node(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x=node(nx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jj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_temp(jj)=alhs(i1,jj) + alhs(inx,j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jj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hs(i1,jj)=a_temp(j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hs(inx,jj)=a_temp(j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hs(i1,i1)=a_temp(i1) + a_temp(i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hs(inx,inx)=a_temp(i1) + a_temp(i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theta=0, then L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eta.eq.0.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um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j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um=asum + alhs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hs(i,j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hs(i,i)=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e next 4 Subroutines solve a linear system [A]{x}={b}, for n unknown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ONJUGATE GRADIENT METHOD with an SSOR precond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e variable w determines the preconditioner. for w=1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Symmetric Jacobi and for w&gt;1 it is Symmetric SOR (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4/1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dified for any type of spd Matrix A on 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cgm(a,x,b,n,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nmax=3000, kmax=15, w=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a(mx,mx), b(mx), x(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r(nmax), rw(nmax), p(nmax), ap(n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j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=sum + a(i,j)*x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(i)=b(i) -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sor(r,rw,a,n,w,nmax,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(i)=rw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p(rop,rw,r,n,n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k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j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=sum + a(i,j)*p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(i)=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fden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fden=alfden + p(i)*ap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f=-rop/alf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(i)=x(i)-alf*p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(i)=r(i) + alf*ap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nvtest(rop,r,n,flag,n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flag .eq. 1.0) goto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sor(r,rw,a,n,w,nmax,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p(rnp,rw,r,n,n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=rnp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(i)=rw(i) + beta*p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p=r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=k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*,'      No Converg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*,'      SSOR PCG Loops = '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sor(r,rw,a,n,w,nmax,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r(nmax), rw(n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a(mx,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mmetric sor on the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ing the wiggle res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w(i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 sw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j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=sum + a(i,j)*rw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w(i)=rw(i) + w/a(i,i)*( r(i) - s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wn sw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n,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j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=sum + a(i,j)*rw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w(i)=rw(i) + w/a(i,i)*( r(i) - s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ip(f,fw,fr,n,n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fw(nmax), fr(n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=f + fw(i)*f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convtest(rop,r,n,flag,n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r(n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in=1.0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es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rop .lt. emi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est=rtest + r(i)**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rtest .lt. emin) flag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is subroutine Builds the RHS vector for Bilinear Rectangular 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lements for the 2D SLSI Shallow Water Equations with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*West-East and North-South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rhs(b,arhs,phi0,coord,intma,iboun,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npoin,nelem,nboun,nx,ny,nd,dx,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mxpoi,mxele,mxbou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mx=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lob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b(mxpoi), arhs(mxpoi,mxpoi), phi0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oord(mxpoi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ntma(mxele,nd), iboun(mxbou,4), node(imax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cal coordinates for a CCW order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xi(4), eta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xi  /-1, 1, 1,-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ta /-1,-1, 1,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itialize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p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(ip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struct the RHS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j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(i)=b(i) + arhs(i,j)*phi0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ccount for Period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1=node(i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ny=node(i,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_temp=b(j1) + b(j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(j1)=b_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(jny)=b_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1=node(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x=node(nx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_temp=b(i1) + b(i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(i1)=b_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(inx)=b_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is subroutine solves a Linear NxN system where the Co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trix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4/1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olve_explicit(a,x,b,n,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a(mx,mx), b(mx), x(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(i)=b(i)/a(i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