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lparm0=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cub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nprocs=8,node9=nprocs-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lbuf=10*nprocs+30+lparm0,leninit=lbuf*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</w:t>
        <w:tab/>
        <w:tab/>
        <w:tab/>
        <w:tab/>
        <w:t xml:space="preserve">4 bytes per fl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inityp=9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nodes=-1,idhost=2,nodepid=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domain cons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maxx=6000,maxy=2000,meshy=50,meshx=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j9=maxy/meshy,i9global=maxx/meshx-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i9dim=4+(1+i9global)/nproc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notice that the domain size and mesh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dimensions of all the arr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 myslv=1 , ibev=2 , iav=3 , i0gv=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 iminv=5 , imaxv=6 , i9v=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dtcom/dt,trepo,tt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physcom/coriof,corioa,coriob,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uvh0com/u0,v0,top,width,h0,parm0(lparm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lenuvh=4*(i9dim+1)*3*(j9+1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ku=1,kv=2,kh=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gical done(0:node9),all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uvh(0:j9,3,0:i9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mension buf(lbu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mension b00kp(10,0:node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quivalence (b00kp,bu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getcube('arakawa',' ',' ',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setpid(idho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proc=numnodes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*,' got the maximal cube,',nproc,' nod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load('node',nodes,nodep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*,' domain parameters xmax,ymax,meshx,meshy=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,,maxx,maxy,meshx,mes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*,' this generates a grid (0:',i9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,,',0:',j9,')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13 i=0,node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done(i)=.fa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bokeph(bu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=10*nprocs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get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f(l)=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=l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f(l)=tre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=l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f(l)=tt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step9=ttot/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</w:t>
        <w:tab/>
        <w:t xml:space="preserve">the only parameter host must know is the maxim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</w:t>
        <w:tab/>
        <w:t xml:space="preserve">number of steps, to decide whether the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</w:t>
        <w:tab/>
        <w:t xml:space="preserve">ar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=l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f(l)=cori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=l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f(l)=cori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=l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f(l)=cori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=l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f(l)=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=l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f(l)=u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=l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f(l)=v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=l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f(l)=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=l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f(l)=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=l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f(l)=h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=l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976 j=1,lparm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f(l)=parm0(j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=l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6    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csend(inityp,buf,leninit,nodes,nodep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now the host will wait for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all come in uvh, but must be unscrambl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the message type to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0=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UNIT=11,FORM='FORMATTED',FILE='AR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2    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crecv(-1,uvh,lenuv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</w:t>
        <w:tab/>
        <w:tab/>
        <w:tab/>
        <w:t xml:space="preserve">any message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yp=info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=ityp/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</w:t>
        <w:tab/>
        <w:tab/>
        <w:t xml:space="preserve">number of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n.ge.n0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e(UNIT=11,FMT=7500)n*dt,n*dt/3600,n*dt/24/3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00      format(' Report after ',f10.0,' sec =',f10.2,' hours =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,,f10.2,' days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0=n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to print the title just once, not for each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de=mod(ityp,1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in=b00kp(iminv,n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ax=b00kp(imaxv,n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0g=b00kp(i0gv,n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</w:t>
        <w:tab/>
        <w:tab/>
        <w:t xml:space="preserve">to convert i to globa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76 i=imin,i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lo=mod(i0g+i , i9global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76 j=0,j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UNIT=11,FMT=7600)n,j+1,iglo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,,uvh(j,ku,i),uvh(j,kv,i),uvh(j,kh,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    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00      format(i7,2i4,3g20.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ne(node)= (n.ge.nstep9)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done=done(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23 i=1,node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alldone=alldone.and.done(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.not.all done) goto 1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</w:t>
        <w:tab/>
        <w:tab/>
        <w:tab/>
        <w:t xml:space="preserve">more messages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the test above replaces waitall, which canno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relcube('arakawa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routine bokeph (b00k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each node sees its data as an array (0:j9,0:i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the column (,i) in the node data is the same as (,i+i0global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the full matrix, which is (0:j9,0:i9glob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lparm0=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cub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nprocs=8,node9=nprocs-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domain cons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maxx=6000,maxy=2000,meshy=50,meshx=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j9=maxy/meshy,i9global=maxx/meshx-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i9dim=4+(1+i9global)/nproc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notice that the domain size and mesh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dimensions of all the arr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 myslv=1 , ibev=2 , iav=3 , i0gv=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 iminv=5 , imaxv=6 , i9v=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mension b00kp(10,0:node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gray,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ger i0w(0:node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ger i9w(0:node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nod=(i9global+1)/npr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1 i=0,node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0w(i)=i*linn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9w(i)=i0w(i)+linnod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ad=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i9w(node9).ne.i9global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9w(iad)=i9w(iad)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2 i=iad+1,node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0w(i)=</w:t>
        <w:tab/>
        <w:t xml:space="preserve">i0w(i)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9w(i)=</w:t>
        <w:tab/>
        <w:t xml:space="preserve">i9w(i)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ad=iad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to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*,i0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*,i9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at this stage, i0w(slice) to i9w(slice) are the colum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belong to slice, and will be advanced in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the processor that treats s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but it may need four additional columns, to compu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neighborhood aver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333 iam=0,node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slice=ginv(i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0wm=i0w(myslice)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0m=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0wm.lt.0) i0wm=i0wm+i9global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0w(myslice)=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9wm=i9w(myslice)+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9m=i9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9wm.gt.i9global) i9wm=i9wm-i9global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9w(myslice)=i9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9=i9m-i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before=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after=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p=mod(3*nprocs+myslice+1,npr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m=mod(3*nprocs+myslice-1,npr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fter=gray(my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efore=gray(my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also define imin, i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these are the lines which this node should advance in tim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the other lines are for informatio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in=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ax=i9 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00kp(i0gv,iam)=i0w(mysl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00kp(myslv,iam)=mys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00kp(ibev,iam)=i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00kp(iav,iam)=i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00kp(i9v,iam)=i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00kp(imaxv,iam)=i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00kp(iminv,iam)=i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*,'    ...............    I am ',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*,' my slice is ', mys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*,' procs. before,after me=',ibefore,i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*,' my data have dim (,0:' ,i9,')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,,imin, ' to ',imax,' meaningfu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ii=b00kp(i0gv,i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*,' my column 0 is global column ',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3    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routine get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lparm0=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domain cons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maxx=6000,maxy=2000,meshy=50,meshx=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dtcom/dt,trepo,tt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physcom/coriof,corioa,coriob,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uvh0com/u0,v0,top,width,h0,parm0(lparm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*3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nmsh=min(meshx,mesh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t=150.*minmsh/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tot=24*3600*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</w:t>
        <w:tab/>
        <w:tab/>
        <w:t xml:space="preserve">5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epo= -tt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</w:t>
        <w:tab/>
        <w:t xml:space="preserve">silly programming trick, so ttot,tre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</w:t>
        <w:tab/>
        <w:t xml:space="preserve">may be entered in an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iof=1.e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ioa=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iob=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=9.8e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</w:t>
        <w:tab/>
        <w:tab/>
        <w:t xml:space="preserve">notice! length in km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0=20e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0=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p=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dth=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0=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1 i=1,lparm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parm0(i)=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all these are defaults. then more data may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2    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100,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     format(a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name.eq.'par'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1      read*,i,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i.gt.0.and.i.le.lparm0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parm0(i)=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goto 11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goto 1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if(name.eq.'end') goto 9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if(name.eq.'sto') goto 9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if(name.eq.'dt ')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read*,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goto 1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if(name.eq.'tre')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read*,tre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goto 1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if(name.eq.'tto')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read*,tt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if(trepo.lt.0) trepo= -tt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goto 1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if(name.eq.'cor')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read*,cori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goto 1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if(name.eq.'coa')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read*,cori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goto 1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if(name.eq.'cob')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read*,cori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goto 1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if(name.eq.'g  ')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read*,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goto 1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if(name.eq.'u0 ')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read*,u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goto 1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if(name.eq.'v0 ')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read*,v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goto 1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if(name.eq.'h0 ')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read*,h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goto 1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if(name.eq.'top')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read*,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goto 1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if(name.eq.'wid')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read*,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goto 1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99    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epo=abs(trep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*,'dt,treport,ttotal=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,,dt,trepo,tt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*,'coriolis f,corioa,coriob,g=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,,coriof,corioa,coriob,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*,'u0,v0,top,width,h0=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,,u0,v0,top,width,h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2 i=1,lparm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print*,parm0(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lparm0=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cub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nprocs=8,node9=nprocs-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nodes=-1,idhost=2,nodepid=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domain cons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maxx=6000,maxy=2000,meshy=50,meshx=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j9=maxy/meshy,i9global=maxx/meshx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i9dim=4+(1+i9global)/npr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notice that the domain size and mesh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dimensions of all the arr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The array UVH  contains the data u,v,h, in a format tha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fast message pa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At a fixed i, just send a buffer beginning at UVH(0,1,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with length 2(columns)*3(variables)*(j9+1)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lenUVH =6*(j9+1)*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4 bytes per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inddt0=9140,inddt9=914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ku=1,kv=2,kh=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/allcom/ UVH(0:j9,3,0:i9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zeta(0:i9dim,0:j9),hq(0:i9dim,0:j9),q(0:i9dim,0: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f(0:i9dim,0:j9),alfa(0:i9dim,0:j9),beta(0:i9dim,0: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gama(0:i9dim,0:j9),delta(0:i9dim,0: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eps(0:i9dim,0:j9),fi(0:i9dim,0: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cay(0:i9dim,0:j9),ustar(0:i9dim,0:j9),vstar(0:i9dim,0: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dudt(0:i9dim,0:j9),dvdt(0:i9dim,0:j9),dhdt(0:i9dim,0: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hs(0:i9dim,0:j9),hu(0:i9dim,0:j9),hv(0:i9dim,0: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bkkpcom/m0dul0,iam,myslice,ibefore,i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i0global,i9,i8,imin,i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dtcom/dt,trepo,tt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physcom/coriof,corioa,coriob,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UVH0com/u0,v0,top,width,h0,parm0(lparm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seqcom/lmnp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during debu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mension uold(0:i9dim,0: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vold(0:i9dim,0:j9),hold(0:i9dim,0: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during debu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mynode().ge.nprocs)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m=myn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mnpr=1000  +100*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0dul0=i9global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report=trepo/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step9=ttot/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thalf=dt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wodt=2*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step=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report(nstep,nreport,nstep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sending data to the neighbors THE VERY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the data get to different buffers, so the CALLs are 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befo=isend(inddt9,UVH(0,1,imin),lenUVH,ibefore,nodep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aftr=isend(inddt0,UVH(0,1,imax-1),lenUVH,iafter,nodep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Heun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defdd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until now, UVH has not changed. before it 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ensure the sending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msgwait(msgbef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msgwait(msgaft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11 i=0,i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11 j=0,j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old(i,j)=UVH(j,ku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VH(j,ku,i) =uold(i,j)+dudt(i,j)*dt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d(i,j)=UVH(j,kv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VH(j,kv,i) =vold(i,j)+dvdt(i,j)*dt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(i,j)=UVH(j,kh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VH(j,kh,i) =hold(i,j)+dhdt(i,j)*dt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the step ends with sending data to the neighb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the data get to different buffers, so the CALLs are 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befo=isend(inddt9,UVH(0,1,imin),lenUVH,ibefore,nodep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aftr=isend(inddt0,UVH(0,1,imax-1),lenUVH,iafter,nodep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defd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until now, UVH has not changed. before it 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ensure the sending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msgwait(msgbef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msgwait(msgaft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12 i=0,i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12 j=0,j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VH(j,ku,i) =uold(i,j)+dudt(i,j)*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VH(j,kv,i) =vold(i,j)+dvdt(i,j)*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VH(j,kh,i) =hold(i,j)+dhdt(i,j)*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the step ends with sending data to the neighb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the data get to different buffers, so the CALLs are 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befo=isend(inddt9,UVH(0,1,imin),lenUVH,ibefore,nodep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aftr=isend(inddt0,UVH(0,1,imax-1),lenUVH,iafter,nodep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step=nstep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report(nstep,nreport,nstep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5    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following leapfrog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defdd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until now, UVH has not changed. before it 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ensure the sending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msgwait(msgbef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msgwait(msgaft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13 i=0,i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13 j=0,j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=UVH(j,ku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VH(j,ku,i) =uold(i,j)+dudt(i,j)*t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old(i,j)=t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=UVH(j,kv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VH(j,kv,i) =vold(i,j)+dvdt(i,j)*t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old(i,j)=t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=UVH(j,kh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VH(j,kh,i) =hold(i,j)+dhdt(i,j)*t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ld(i,j)=t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the step ends with sending data to the neighb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the data get to different buffers, so the CALLs are 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befo=isend(inddt9,UVH(0,1,imin),lenUVH,ibefore,nodep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aftr=isend(inddt0,UVH(0,1,imax-1),lenUVH,iafter,nodep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step=nstep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report(nstep,nreport,nstep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 mod(nstep+1,300).eq.1)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to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to 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UVHpr(UVH,t,kUVH, leadim,i9,j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ku=1,kv=2,kh=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*(*)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seqcom/lmn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UVH(0:j9,3,0:lea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bkkpcom/m0dul0,iam,myslice,ibefore,i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i0global,i90,i8,imin,i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ment out the return during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2000,10000*lmnpr,t,leadim,i9,j9,imin,imax,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      format(i10,2x,a20,' leadim,i9,j9=',3i4,' imin,imax=',3i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1 i=0,i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=mod(i+i0global ,m0dul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i.ge.imin.and.i.le.imax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amy=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amy=iam+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1 j=0,j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1000,ii+100*(j+100*lmnpr),t,j,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,UVH(j,kUVH, i),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      format(i10,2x,a10,2x,2i4,f20.7,i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mnpr=lmnpr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routine bokepn(b00k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the node sees its data as an array (0:i9dim,0: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the column (,i) in the node data is the same as (,i+i0global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the full matrix, which is (0:i9dimglobal,0: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most of the work was done by the ho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data is just rearrange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lparm0=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cub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nprocs=8,node9=nprocs-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connection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 myslv=1,ibev=2,iav=3,i0gv=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 iminv=5,imaxv=6,i9v=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mension b00kp(10,0:node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seqcom/lmn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bkkpcom/m0dul0,iam,myslice,ibefore,i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i0global,i9,i8,imin,i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am=mynod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slice=b00kp(myslv,i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before=b00kp(ibev,i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after=b00kp(iav,i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0global=b00kp(i0gv,i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9=b00kp(i9v,i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in=b00kp(iminv,i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ax=b00kp(imaxv,i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8=i9-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int during debu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ebug      key=lmnpr*10000+100*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ebug      print*,key,' ... I am ',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ebug      key=key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ebug      print*,key,' slice=', mys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ebug      key=key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ebug      print*,key,' nodes bef,aft=',ibefore,i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ebug      key=key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ebug      print*,key,' data dim (0:' ,i9,',)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ebug      key=key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ebug      print*,key,'      ',imin, ' to ',imax,' meaningfu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ebug      key=key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ebug      print*,key,' my column 0=global ',i0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ebug      lmnpr=lmnpr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coriofun(i,j,meshx,mesh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lparm0=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bkkpcom/m0dul0,iam,myslice,ibefore,i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i0global,i9,i8,imin,i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dtcom/dt,trepo,tt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physcom/coriof,corioa,coriob,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UVH0com/u0,v0,top,width,h0,parm0(lparm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=meshx*mod(i0global+i,m0dul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=meshy*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x,y for f --like zeta-- from C-m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iofun=cori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for the simplest case, coriolis is constant, but in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it might be computed using x,y and the parm0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or corioa, coriob -- tangent plane, if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de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results always in dudt, dvdt, dhdt in aL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lparm0=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ub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nprocs=8,node9=nprocs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omain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maxx=6000,maxy=2000,meshy=50,meshx=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j9=maxy/meshy,i9global=maxx/meshx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i9dim=4+(1+i9global)/npr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otice that the domain size and mesh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imensions of all th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array UVH contains the data u,v,h, in a format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ast message pa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 a fixed j, just send a buffer beginning at UVH(0,1,j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ith length 6*(i9+1) words = 2 rows of 3 va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(lenUVH =6*(j9+1)*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4 bytes pe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inddt0=9140,inddt9=9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ku=1,kv=2,kh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/allcom/ UVH(0:j9,3,0:i9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,zeta(0:i9dim,0:j9),hq(0:i9dim,0:j9),q(0:i9dim,0:j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,f(0:i9dim,0:j9),alfa(0:i9dim,0:j9),beta(0:i9dim,0:j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,gama(0:i9dim,0:j9),delta(0:i9dim,0:j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,eps(0:i9dim,0:j9),fi(0:i9dim,0:j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,cay(0:i9dim,0:j9),ustar(0:i9dim,0:j9),vstar(0:i9dim,0:j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,dudt(0:i9dim,0:j9),dvdt(0:i9dim,0:j9),dhdt(0:i9dim,0:j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,hs(0:i9dim,0:j9),hu(0:i9dim,0:j9),hv(0:i9dim,0:j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/bkkpcom/m0dul0,iam,myslice,ibefore,i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,i0global,i9,i8,imin,i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/dtcom/dt,trepo,t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/physcom/coriof,corioa,coriob,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/UVH0com/u0,v0,top,width,h0,parm0(lparm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7=i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x=m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=m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8=j9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7=j9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y such step begins with receiving data from the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data get to different buffers, so the CALLs are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0=irecv(inddt0,UVH(0,1,0),lenUV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9=irecv(inddt9,UVH(0,1,i8),lenUV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msgwait(in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msgwait(in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UVHpr(UVH,'u after irecv',ku,i9dim,i9,j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UVHpr(UVH,'v after irecv',kv,i9dim,i9,j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UVHpr(UVH,'h after irecv',kh,i9dim,i9,j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big mess is that u,v,h are not defined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u defined for 0&lt;=i&lt;=i9, 0&lt;=j &lt; 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v defined for 0&lt;=i &lt; i9, 0&lt;=j&lt;=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h defined for 0&lt;=i &lt; i9, 0&lt;=j &lt; 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ut because of periodicity in i , which is main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end+recei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v defined for 0&lt;=i&lt;=i9, 0&lt;=j&lt;=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h defined for 0&lt;=i&lt;=i9, 0&lt;=j &lt; 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o, finally, only the following are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u(,j9) , h(,j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OW WE DEFINE ALL VARIABLES WHER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SEE IF d/dt IS DEFINED WHERE IT SH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imin&lt;=i&lt;=imax,  jmin&lt;=j&lt;=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imin,imax from bookkee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jmin,jmax depend on the variable u,v,h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T TURNS OUT THAT EVERYTHING IS SAFE PROVIDED:  2&lt;=imin , imax &lt; 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N.B. imax less than i8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3.12 in the paper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120 i=1,i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121 j=1,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oth i,j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ta(i,j)=(UVH(j-1,ku,i) - UVH(j,ku,i))/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+(UVH(j,kv,i) -UVH(j,kv,i-1))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PAPER HAS THE COMPUTATIONAL BD.CD. ZET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ta(i,0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ta(i,j9)=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            CALL matpr('zeta',zeta,i9dim,i9,j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3.15 in the paper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150 j=1,j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151 i=1,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oth i,j safe, periodic bd.cd in i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q(i,j)=(UVH(j,kh,i)+UVH(j,kh,i-1)+UVH(j-1,kh,i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UVH(j-1,kh,i))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is still leaves hq undefined at j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o some extrapolation, maybe zeta=0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156 i=1,i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q(i,0)=3*hq(i,1)-3*hq(i,2)+hq(i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is still leaves hq undefined at j=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o some extrapolation, maybe zeta=0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157 i=1,i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q(i,j9)=3*hq(i,j9-1)-3*hq(i,j9-2)+hq(i,j9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            CALL matpr('hq',hq,i9dim,i9,j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3.11 in the paper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11 i=1,i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11 j=0,j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(i,j)=(f(i,j)+ zeta(i,j)) / hq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            CALL matpr('q',q,i9dim,i9,j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3.34 in the paper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34 j=0,j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he same j loop al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340 i=1,i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s(i,j)=(q(i+1,j+1)+ q(i,j+1)-q(i,j)-q(i+1,j))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(i,j)=(-q(i+1,j+1)+ q(i,j+1)+q(i,j)- q(i+1,j))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se have indices i+1/2, j+1/2 only, lik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341 i=2,i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a(i,j)=(2*q(i+1,j+1)+q(i,j+1)+ 2*q(i,j)+ q(i+1,j))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a(i,j)=(q(i,j+1)+ 2*q(i-1,j+1)+ q(i-1,j)+ 2*q(i,j))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a(i,j)=(2*q(i,j+1)+ q(i-1,j+1)+ 2*q(i-1,j)+ q(i,j))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ta(i,j)=(q(i+1,j+1)+2*q(i,j+1)+ q(i,j)+2*q(i+1,j))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losing the j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ebug      CALL matpr('eps',eps,i9dim,i9,j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      CALL matpr('fi',fi,i9dim,i9,j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ebug      CALL matpr('alfa',alfa,i9dim,i9,j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      CALL matpr('beta',beta,i9dim,i9,j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      CALL matpr('gama',gama,i9dim,i9,j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      CALL matpr('delta',delta,i9dim,i9,j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3.36-3.37 in the paper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36 j=0,j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36 i=1,i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(i,j)=(UVH(j,kh,i-1) +UVH(j,kh,i))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37 i=0,i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37 j=1,j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v(i,j)=(UVH(j-1,kh,i) + UVH(j,kh,i))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 j=0 and j=j9, hv may be anything, because v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       CALL matpr('hu',hu,i9dim,i9,j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       CALL matpr('hv',hv,i9dim,i9,j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3.41 in the paper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41 i=0,i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41 j=0,j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y(i,j)=(UVH(j,ku,i) **2 +UVH(j,ku,i+1) 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+UVH(j,kv,i) **2 +UVH(j+1,kv,i) **2)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       CALL matpr('cay',cay,i9dim,i9,j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3.3-3.4 in the paper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3 j=0,j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3 i=1,i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tar(i,j)= hu(i,j)* UVH(j,ku,i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4 i=0,i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tar(i,0)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d.cd       v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4 j=1,j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star(i,j)= hv(i,j)* UVH(j,kv,i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       CALL matpr('ustar',ustar,i9dim,i9,j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       CALL matpr('vstar',vstar,i9dim,i9,j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3.1-3.2 in the paper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2 i=1,i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2 j=0,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is is where dhdt values are defined. they are need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imin &lt;= i &lt;= 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0    &lt;= j &lt;= 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NOT needed for j=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hdt(i,j)=(ustar(i,j)-ustar(i+1,j))/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+(vstar(i,j)-vstar(i,j+1))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ebug       CALL matpr('dhdt',dhdt,i9dim,i9,j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3.5 in the paper follows to compute d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5 j=0,j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5 i=2,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is is where dudt is defined . it is need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imin &lt;= i &lt;= 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0    &lt;= j &lt;= 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NOT needed for j=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2.5 in the paper follows, defining capital phi in terms of h,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hi1=g*(UVH(j,kh,i-1) +hs(i-1,j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hi2=g*(UVH(j,kh,i) +hs(i,j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dt(i,j)= alfa(i,j)* vstar(i,j+1)+beta(i,j)* vstar(i-1,j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+gama(i,j)* vstar(i-1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+delta(i,j)* vstar(i,j)-eps(i,j)*ustar(i+1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+eps(i-1,j)* ustar(i-1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+(cay(i-1,j)+ caphi1 -cay(i,j)- caphi2)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       CALL matpr('dudt',dudt,i9dim,i9,j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3.6 in the paper follows to compute dv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6 i=2,i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6 j=1,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is is where dvd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t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imin &lt;= i &lt;= 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1    &lt;= j &lt;= 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vdt NOT needed at j=0 or j=j9, because  there v=0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2.5 in the paper follows, defining capital phi in terms of h,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hi3=g*(UVH(j-1,kh,i) +hs(i,j-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hi4=g*(UVH(j,kh,i) +hs(i,j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vdt(i,j)=  -gama(i+1,j)* ustar(i+1,j)- delta(i,j)* ustar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- alfa(i,j-1)*ustar(i,j-1)- beta(i+1,j-1)* ustar(i+1,j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+fi(i,j-1)*vstar(i,j-1)+fi(i,j)* vstar(i,j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+(caphi3+cay(i,j-1)-caphi4 - cay(i,j))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       CALL matpr('dvdt',dvdt,i9dim,i9,j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hsfun(i,j,meshx,mesh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lparm0=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maxx=6000,maxy=2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bkkpcom/m0dul0,iam,myslice,ibefore,i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i0global,i9,i8,imin,i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dtcom/dt,trepo,tt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physcom/coriof,corioa,coriob,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UVH0com/u0,v0,top,width,h0,parm0(lparm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=meshx*(mod(i0global+i,m0dul0)+0.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=meshy*(j+0.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x,y for h from C-m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x=abs(x-0.5*ma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xx.lt.width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sfun=top*(1-xx/wid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sfun=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this is the triangular ridge. more gener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hsfun might be computed using x,y and the parm0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routine 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lparm0=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cub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nprocs=8,node9=nprocs-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lbuf=10*nprocs+30+lparm0,leninit=lbuf*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4 bytes per fl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inityp=9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domain cons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maxx=6000,maxy=2000,meshy=50,meshx=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j9=maxy/meshy,i9global=maxx/meshx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i9dim=4+(1+i9global)/npr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notice that the domain size and mesh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dimensions of all the arr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ku=1,kv=2,kh=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/allcom/ UVH(0:j9,3,0:i9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zeta(0:i9dim,0:j9),hq(0:i9dim,0:j9),q(0:i9dim,0: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f(0:i9dim,0:j9),alfa(0:i9dim,0:j9),beta(0:i9dim,0: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gama(0:i9dim,0:j9),delta(0:i9dim,0: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eps(0:i9dim,0:j9),fi(0:i9dim,0: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cay(0:i9dim,0:j9),ustar(0:i9dim,0:j9),vstar(0:i9dim,0: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dudt(0:i9dim,0:j9),dvdt(0:i9dim,0:j9),dhdt(0:i9dim,0: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hs(0:i9dim,0:j9),hu(0:i9dim,0:j9),hv(0:i9dim,0: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bkkpcom/m0dul0,iam,myslice,ibefore,i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i0global,i9,i8,imin,i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dtcom/dt,trepo,tt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physcom/coriof,corioa,coriob,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UVH0com/u0,v0,top,width,h0,parm0(lparm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mension buf(lbu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crecv(inityp,buf,lenin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bokepn (bu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=10*nprocs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t=buf(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=l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epo=buf(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=l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tot=buf(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=l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iof=buf(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=l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ioa=buf(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=l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iob=buf(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=l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=buf(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=l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0=buf(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=l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0=buf(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=l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p=buf(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=l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dth=buf(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=l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0=buf(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=l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976 j=1,lparm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m0(j)=buf(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=l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6    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the common allcom is filled with trash,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glitches in index man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but some variables get meaningful values: f,vstar,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1 i=0,i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1 j=0,j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VH(j,ku,i) =1.e6+j+100*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eta(i,j)=3.e6+j+100*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VH(j,kh,i) =4.e6+j+100*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q(i,j)=5.e6+j+100*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(i,j)=6.e6+j+100*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(i,j)=coriofun(i,j,meshx,mesh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fa(i,j)=8.e6+j+100*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ta(i,j)=9.e6+j+100*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ma(i,j)=-1.e6-j-100*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ta(i,j)=-2.e6-j-100*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ps(i,j)=-3.e6-j-100*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(i,j)=-4.e6-j-100*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u(i,j)=-5.e6-j-100*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v(i,j)=-6.e6-j-100*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y(i,j)=-7.e6-j-100*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tar(i,j)=-8.e6-j-100*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VH(j,kv,i) 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star(i,j)=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implementation of WALL bd.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dt(i,j)=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vdt(i,j)=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hdt(i,j)=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initial data, defined on PART OF the arr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8=j9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170 i=0,i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70 j=0,j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VH(j,ku,i) =u0fun(i,j,meshx,mesh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    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171 i=0,i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71 j=1,j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1&lt;=j&lt;=j8   &lt;=&gt;  implementation of WALL bd.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VH(j,kv,i) =v0fun(i,j,meshx,mesh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1    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172 i=0,i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72 j=0,j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s(i,j)=hsfun(i,j,meshx,mesh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s is defined everywhere, it is the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2    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271 i=0,i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271 j=0,j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VH(j,kh,i) =h0-hs(i,j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 UVHpr(UVH,'u init',ku,i9dim,i9,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 UVHpr(UVH,'v init',kv,i9dim,i9,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 UVHpr(UVH,'h init',kh,i9dim,i9,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routine matpr(t,a,leadim, i9 ,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seqcom/lmn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bkkpcom/m0dul0,iam,myslice,ibefore,i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i0global,i90,i8,imin,i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*(*)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mension a(0:leadim,0: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ment out the return during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2000,10000*lmnpr,t,leadim,i9,j9,imin,imax,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      format(i10,2x,a10,' leadim,i9,j9=',3i4,' imin,imax=',3i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1 i=0,i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=mod(i+i0global ,m0dul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i.ge.imin.and.i.le.imax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amy=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amy=iam+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1 j=0,j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1000,ii+100*(j+100*lmnpr),t,j,ii,a(i,j),ia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      format(i10,2x,a10,2x,2i4,f20.7,i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mnpr=lmnpr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routine report(n,nrep,nm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n is the number of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lparm0=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cub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nprocs=8,node9=nprocs-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nodes=-1,idhost=2,nodepid=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domain cons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maxx=6000,maxy=2000,meshy=50,meshx=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j9=maxy/meshy,i9global=maxx/meshx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i9dim=4+(1+i9global)/npr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notice that the domain size and mesh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dimensions of all the arr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The array UVH contains the data u,v,h, in a format tha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fast message pa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len=12*(i9dim+1)*(j9+1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ku=1,kv=2,kh=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/allcom/ UVH(0:j9,3,0:i9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zeta(0:i9dim,0:j9),hq(0:i9dim,0:j9),q(0:i9dim,0: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f(0:i9dim,0:j9),alfa(0:i9dim,0:j9),beta(0:i9dim,0: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gama(0:i9dim,0:j9),delta(0:i9dim,0: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eps(0:i9dim,0:j9),fi(0:i9dim,0: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cay(0:i9dim,0:j9),ustar(0:i9dim,0:j9),vstar(0:i9dim,0: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dudt(0:i9dim,0:j9),dvdt(0:i9dim,0:j9),dhdt(0:i9dim,0: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hs(0:i9dim,0:j9),hu(0:i9dim,0:j9),hv(0:i9dim,0:j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bkkpcom/m0dul0,iam,myslice,ibefore,i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i0global,i9,i8,imin,i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dtcom/dt,trepo,tt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physcom/coriof,corioa,coriob,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UVH0com/u0,v0,top,width,h0,parm0(lparm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mod(n,nrep).ne.0)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ype=n*100+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h=myhost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end(itype,UVH,len,myh,idho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n.ge.nmax) stop 51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u0fun(i,j,meshx,mesh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lparm0=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bkkpcom/m0dul0,iam,myslice,ibefore,i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i0global,i9,i8,imin,i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dtcom/dt,trepo,tt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physcom/coriof,corioa,coriob,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UVH0com/u0,v0,top,width,h0,parm0(lparm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=meshx*mod(i0global+i,m0dul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=meshy*(j+0.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x,y for u from C-m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0fun=u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for the simplest case, u is constant, but in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it might be computed using x,y and the parm0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v0fun(i,j,meshx,mesh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lparm0=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bkkpcom/m0dul0,iam,myslice,ibefore,i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,i0global,i9,i8,imin,i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dtcom/dt,trepo,tt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physcom/coriof,corioa,coriob,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/UVH0com/u0,v0,top,width,h0,parm0(lparm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=meshx*(mod(i0global+i,m0dul0)+0.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=meshy*(j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x,y for v from C-m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0fun=v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for the simplest case, v is constant, but in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it might be computed using x,y and the parm0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used to compile and link the host.f, node.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ommand "make all" causes compilation and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:</w:t>
        <w:tab/>
        <w:t>hos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.o:</w:t>
        <w:tab/>
        <w:t>host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.o:</w:t>
        <w:tab/>
        <w:t>node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:</w:t>
        <w:tab/>
        <w:t xml:space="preserve">host.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7 -o host host.o -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:</w:t>
        <w:tab/>
        <w:t xml:space="preserve">node.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7 -o node node.o 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e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