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>program for the solution of nonline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ased on Gragg's method and polynomial extra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on INTEL iPSC/2 having 8 (maxproc)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ee Lustman, Neta and G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leny0   =  length of vector of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ptmax  =  maximum number of points in common to al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double precision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(leny0=20,nptmax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(maxproc=8,iv=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(initype=1000,inilen=4*(iv+leny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nodes=-1,idhost=2,nodepid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y0(leny0),sendata(iv+len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getcube('extrap',' ',' '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tpid(id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roc=numn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int*,' got the maximal cube,',nproc,' 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('node',nodes,node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xmin, xmax = the interval of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Enter xmin,x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*,xmin,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How many result points (excluding xmin)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*,n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Enter dimension of solution v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*,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ny.gt.leny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dimension=',leny,'&gt;',l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Enter ',leny,' initial 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*,(y0(i),i=1,le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c if debugging, replace the two lines abo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call putex(xmin,leny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print*,'How many processors will be us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*,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nn.gt.nproc.or.nn.lt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nn,' is unreasonable.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=n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roc=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 will use ',nproc,' process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ata(1)=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ata(2)=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ata(3)=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ata(4)=n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ata(5)=n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j=1,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sendata(iv+j)=y0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send(initype,sendata,inilen,nodes,node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aitall(nodes,node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lcube('extrap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>program for the solution of nonlinear systems of 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ased on Gragg's method and polynomial extra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on INTEL iPSC/2 having 8 (maxproc)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ee Lustman, Neta and G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double precision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(leny0=20,nptmax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(maxproc=8,iv=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(iii=5,jdata=iii+leny0+nptmax*len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(initype=1000,inilen=4*(iv+leny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nodes=-1,idhost=2,nodepid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y0(leny0),dataini(iv+len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ysave(leny0,0:npt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y(leny0),yexa(leny0),hlfway(len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data(j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hvec(0:max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=my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m=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recv(initype,dataini,in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in=</w:t>
        <w:tab/>
        <w:t>dataini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ax=</w:t>
        <w:tab/>
        <w:t>dataini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y=</w:t>
        <w:tab/>
        <w:t>dataini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t=</w:t>
        <w:tab/>
        <w:t>dataini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roc=</w:t>
        <w:tab/>
        <w:t>dataini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proc=(nproc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am.gt.lastproc)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ta=iii+leny+npt*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BSOLUTELY ESSENTIAL: 8 bytes per double precisio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endta=8*j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essage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=nproc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ave results every n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j=1,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y0(j) =</w:t>
        <w:tab/>
        <w:t>dataini(iv+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o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l the h's must be known to all th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i=0,nproc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ec(i)=(xmax-xmin)/(npt*(nproc-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=hvec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ixes the size for integ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2 j=1,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ave(j,jndex)=y0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y(j)=y0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3 index=1,npt*(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xmin+h*(index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destep(h,x,y,index,hlfway,le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dvance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this form, it is a two step metho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h,x,y(x)  and y(x-h/2) is what you need to obtain y(x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od(index,ne).eq.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ave this result, it belongs to a comm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dex=jndex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4 j=1,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ave(j,jndex)=y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e.ne.lastproc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nd my saved data to lastproc (who probably is done by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jndex.ne.n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 i am ',me,' jndex=',j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' .ne. npt=',n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6 j=0,n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6 i=1,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l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(l)=ysav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send(me,data,lendta,lastproc,node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 am waiting for data to do extrapol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=nproc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new data will be sent to me-1 with superscri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typ=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e.eq.lastproc) msgtyp=(me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recv(msgtyp,data,len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sgtyp.eq.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just save the message in 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69 j=0,n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69 i=1,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l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ave(i,j)=data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trapolate incoming data and 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=</w:t>
        <w:tab/>
        <w:t>dat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ne=</w:t>
        <w:tab/>
        <w:t>data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pow=</w:t>
        <w:tab/>
        <w:t>data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h=</w:t>
        <w:tab/>
        <w:t>data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cause the error goes in powers of h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1/(   (hvec(msgtyp)/hvec(msgtyp+level))**2  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7 j=0,n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7 i=1,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l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data(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(l)= ysave(i,j)+w*(ysave(i,j)-data(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save(i,j)=z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prepares extrapolated data to send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data received to extrapolate with other mess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send(msgtyp,data,lendta,me-1,node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typ=msgtyp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sgtyp.ge.0) goto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e.ne.0) goto 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erything done, repor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t=(xmax-xmin)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m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9 j=0,n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=xmin+j*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call putex(x,leny,yex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900,j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</w:t>
        <w:tab/>
        <w:t>format(i5,f1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8 i=1,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800,ysave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    ,,yexa(i),abs(ysave(i,j)-yexa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orm=orm+yexa(i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er=er+(ysave(i,j)-yexa(i)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</w:t>
        <w:tab/>
        <w:t>format(2f10.3,1pe1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print900, -999,-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orm=sqrt(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er=sqrt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reler=er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print800, orm,er,r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2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subroutine for ode stepping using Gragg'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odestep(h,x,y0,index,hlfway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y0,hlfway are input and output. the step is from x=x to x=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double precision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(leny0=20,nptmax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y0(l),hlfway(l),r(len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ndex.eq.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is is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hs(x,y0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61 i=1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</w:t>
        <w:tab/>
        <w:t>hlfway(i)=y0(i)+h/2*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general step : hlfway is at x-h/2, y0 a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y advance to x+h/2, x+h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hs(x,y0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661 i=1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1</w:t>
        <w:tab/>
        <w:t>hlfway(i)=hlfway(i)+h*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hs(x+h/2,hlfway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662 i=1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</w:t>
        <w:tab/>
        <w:t>y0(i)=y0(i)+h*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ragg formula. the errors go in powers of h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putex (x,l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double precision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y(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(1)=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j=2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(j)=x*y(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rhs (x,y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double precision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y(l),r(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=x*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=x2*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i=1,l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(i)=i*y(i)*y(i+1)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=div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(l)=l*y(l)*y(1)/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this is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used to compile and link the host.f, nod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mmand "make all" causes compilation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</w:t>
        <w:tab/>
        <w:t>exa.o ho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.o:</w:t>
        <w:tab/>
        <w:t>exa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.o:</w:t>
        <w:tab/>
        <w:t>nod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.o:</w:t>
        <w:tab/>
        <w:t>hos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</w:t>
        <w:tab/>
        <w:t xml:space="preserve">host.o exa.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7 -o host host.o   exa.o host.o -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</w:t>
        <w:tab/>
        <w:t>node.o  exa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7 -o node node.o exa.o node.o 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he maximal cube,           8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xmin,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result points (excluding xmi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dimension of solu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  4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processors will b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           5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9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