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ROUTINE MILLER(N,ALPHA,BETA,X,S,SS,COE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*8 ALPHA,BETA,X,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*8 S(0: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C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SES THE J.C.P. MILLER ALGORITHM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(0: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 NN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*8 T,D,EPS,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*8 OLDS(0: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PS = 0.000000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NITIALIZE 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1 K = 0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LDS(K) 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CHOOSE INITIAL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N= N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INITIALIZE K, S AND 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K =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(K+1 ) =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(K) =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COEFF(K,ALPHA,BETA,X,A,B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= 2*C*S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TAKE A BACKWARD RECURRENCE STEP AND UPD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K = K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COEFF(K,ALPHA,BETA,X,A,B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(K) = A*S(K+1) + B*S(K+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CHECK FOR OVERFLOW AND RESCAL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= DABS(S(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D.GT.1.D3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SCALE(K,NN,S,T,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(K.GT.0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BEG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= T + 2*C*S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= T + C*S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4 K=0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(K) = S(K)/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EMPORARY PRIX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*, S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EST FOR CONVER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0.0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5 K=0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= D + S(K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DSQRT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6 K = 0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= T + (S(K) - OLDS(K)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 = DSQRT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TAKE ANOTHER STEP IF NO CONVER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T.GT.EPS*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N = 2*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7  K = 0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S(K) = S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NN. LE. 1000) GO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999, NN,ALPHA,BETA,X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9  FORMAT(' ** NO CONVERGENCE **     NN AP CP X T ',I5,4E1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=S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COEFF(N,ALPHA,BETA,X,A,B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*8 ALPHA,BETA,X,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COMPUTES COEFFICIENTS USED BY J.C.P. MILLER ALGORITH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A C0NFLUENT HYPERGEOMETRIC FUNCTION M(a,b: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SEE JET WIMP. COMPUTATION WITH RECURRENCE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ITMAN 1984 PP. 61-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M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*8 S,T,U,V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=2*ALPHA -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= N +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= 2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= M +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= U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= V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(S/W + U/X)*V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=(DFLOAT(N) + BETA - ALPHA + 1.0D0)*U/T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=1.0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N.GT.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= BETA - 1.0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 K = 1, N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= -T*(1.0D0 +S/DFLOAT(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= -T*(1.0D0+S/DFLOAT(M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=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ROUTINE SCALE(K,N,S,T,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*8 T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*8 S(0: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= T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 J = K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(J) = S(J)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COEFU(N,ALPHA,BETA,X,A,B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*8 ALPHA,BETA,X,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COMPUTES COEFFICIENTS USED BY J.C.P. MILLER ALGORITH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A C0NFLUENT HYPERGEOMETRIC FUNCTION U(a,b: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SEE JET WIMP. COMPUTATION WITH RECURRENCE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ITMAN 1984 PP. 63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M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*8 S,T,U,V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= ALPHA + DFLOA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= S + 1.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=  S * ( T - BE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= DFLOAT ( N +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= V + 1.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( 2 * T + X - BETA ) * V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= - V * W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= 1.0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