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ab/>
        <w:tab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solving initial value problems by multiple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INTEL iPSC/2 hypercube having 8 (maxnp)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see  Lustman, Neta &amp; Ka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hange everywhere, in both node and h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ndi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whatever valu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ogram mshiv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ger intype,inlen,outype,ou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ger ymtype,ym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ger n ,np,ndim,nin,nout, m , mn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ger allnodes,hostpid,nod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arameter (nmax=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eter (ndim=3,nou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maxnp=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eter (nin=nmax*maxnp+ndim+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eter (intype=10,outype=20,inlen=4*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,ymtype=30,ymlength=ndim*(ndim+1)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,outlen=4*nout,allnodes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,hostpid=8,nodepid=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/cin/n,ndimc,ninc,n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m,mp,h,left,right,g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al g (ndim) , x (0:nmax*maxnp) , vin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al vout (nout) , left 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qui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(n,vin(1)),(ndimc,vin(2)),(ninc,vin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(noutc,vin(4)),(m,vin(5)),(mp,vin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(h,vin(7)),(left,vin(8)),(right,vin(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(g(1),vin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(x(0),vin(10+ndi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mc=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c=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utc=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cube('shoot',' ',' '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tpid(host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int*,' got the maximal cube,',numnodes(),' n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ad('node',allnodes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 after 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 enter ',ndim,' initial values 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(g(i),i=1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 enter endpoints of interv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solve for ',left,' &lt;x&lt; '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' initially=',(g(i),i=1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' enter number of points in interval, for each proces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*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*,m,' points for each proces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=numn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p=m*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=(right-left)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400 i=0,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</w:t>
        <w:tab/>
        <w:t>x(i)=left+(i)*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send(intype,vin,inlen,allnodes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aitall(allnodes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lcube('shoot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ab/>
        <w:tab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solving initial value problems by multiple 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INTEL iPSC/2 hypercube having 8 (maxnp)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see  Lustman, Neta &amp; Ka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hange everywhere, in both node and h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ndim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whatever value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subroutines</w:t>
        <w:tab/>
        <w:t xml:space="preserve">sa (computing the matrix 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ab/>
        <w:tab/>
        <w:t>sf (the right hand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ab/>
        <w:t>putex ( the exact solution, needed 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ust be supplied for each application. (Examples are given in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rogram MSHIV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ger intype,inlen,outype,ou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ger ymtype,ymlen,ymdim,cubd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ger n ,np,ndim,nin,nout, m , mnp ,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teger allnodes,hostpid,nod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tend,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parameter (nmax=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eter (ndim=3,nou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(maxnp=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eter (nin=nmax*maxnp+ndim+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eter (intype=10,outype=20,inlen=4*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,cubdimax=3,ymtype=300,ymdim=ndim*(ndim+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ymlen=4+ymdim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,outlen=4*nout,allnodes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,hostpid=8,nodepid=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/cin/n,ndimc,ninc,n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m,mp,h,left,right,g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al g (ndim) , x (0:nmax*maxnp) , vin (n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vym(0:ymdim,0:cubdi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vym0(0:ym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al vout (nout) , left 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qui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(n,vin(1)),(ndimc,vin(2)),(ninc,vin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(noutc,vin(4)),(m,vin(5)),(mp,vin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(h,vin(7)),(left,vin(8)),(right,vin(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(g(1),vin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,(x(0),vin(10+ndi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phiex(ndim),phi(ndim),ytilde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er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ucphi(ndim,ndim),binv(ndim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a(ndim,ndim),b(ndim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nit(ndim),partic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recv(intype,vin,in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=myn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no=numnod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l=me*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h=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nit(ndim,ucphi,ytil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e=jh*h+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call putex(xme,phiex,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 j=jl,jh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=x(j)+0.5*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(ndim,xx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B=I - h/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b(h,ndim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 B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binv(b,binv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 D = Binv *(I + h/2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d(binv,h,ndim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ultiply ucphi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mult(ucphi,b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f(ndim,xx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phi(b,ytilde,h,binv,f,ndim,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 phi to 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j.lt.jh-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copy(phi,ytilde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e following starts with initia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e.eq.0) call sma(ucphi,g,phi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ere the process of recursive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=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q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nd to  some node aft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jq+iq.le.numn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 a list of data to send in the buffer 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nlist(me,phi,ucphi,vym0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send(ymtype+me,vym0,ymlen,iq+me,node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y1j = bj =ph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1j = ph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3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me.ge.iq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e  requires data from  me-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recv (ymtype+me-iq,vym0,ym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58 i=1,ndim+ndim*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  <w:t>vym(i,1)=vym0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y1 =y1 + M * 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efy(ndim,phi,ucphi,vym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 = M * 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efm(ndim,ucphi,vym(ndim+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q=2*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q.lt.numno) goto 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nd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unit=1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ebug </w:t>
        <w:tab/>
        <w:t>do 1001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1001</w:t>
        <w:tab/>
        <w:t>er(i)=abs(phi(i)-phiex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1000,xme,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</w:t>
        <w:tab/>
        <w:t>format('x=',f6.2,' phi=',3f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print1001,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 1001</w:t>
        <w:tab/>
        <w:t>format(8x,' err=',3f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s a list of values to send in the buff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enlist(me,phi,ucphi,v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v(0:1),phi(n),ucphi(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(0)=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(l)=phi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 j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 i=1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(l)=ucphi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=l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utes B= I - h/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b(h,ndim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 b=i-h/2*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a(ndim,ndim),b(ndim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.eq.j) 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i,j)=r-0.5*h*a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utes D= Binv * ( I + h/2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d(binv,h,ndim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a(ndim,ndim),b(ndim,ndim),binv(ndim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i,j)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k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k.eq.j) r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i,j)=b(i,j)+binv(i,k)*(r+0.5*h*a(k,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 b*ucphi into u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mult(ucphi,b,i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eter (ndim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ucphi(idim,idim),b(idim,i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temp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 j=1,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(i)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k=1,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(i)=temp(i)+b(i,k)*ucphi(k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0 k=1,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  <w:tab/>
        <w:t>ucphi(k,j)=temp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 d*ytilde + h*binv*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phi(b,ytilde,h,binv,f,ndim,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b(ndim,ndim),ytilde(ndim),binv(ndim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f(ndim),phi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(i)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phi(i)=phi(i)+b(i,j)*ytilde(j)+h*binv(i,j)*f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ves phi to 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copy(phi,ytilde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ytilde(ndim),phi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ytilde(i)=phi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 ucphi*g +phi and put into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ma(ucphi,g,phi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phi(ndim),ucphi(ndim,ndim),g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phi(i)=phi(i)+ucphi(i,j)*g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itialize ucphi and 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init(ndim,ucphi,ytil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ytilde(ndim),ucphi(ndim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ilde(i)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0 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phi(i,j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phi(i,i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verts b into binv . b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binv(b,binv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b(ndim,ndim),binv(ndim,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0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binv(i,j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  <w:tab/>
        <w:t>binv(i,i)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 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1/b(j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30 k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j,k)=z*b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v(j,k)=z*binv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.eq.j)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b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3 k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i,k)=b(i,k)-z*b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v(i,k)=binv(i,k)-z*binv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s Y1=Y1+M*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defy(ndim,y1,em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1(ndim),em(ndim,ndim),y0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1(i)=y1(i)+em(i,j)*y0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s M=M*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defm(ijmax,em,e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arameter (ndim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row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em(ijmax,ijmax),em0(ijmax,ij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i=1,i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3 j=1,i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(j)=em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j=1,i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 k=1,i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s+row(k)*em0(k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(i,j)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c given x, and initial values g, computes v=exac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subroutine putex(x,v,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parameter (ndim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parameter(e=2.718281828,ei=1./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dimension v(ndim),g(n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dimension v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real 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ex=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l0g=a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a=(g(1)-1)*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b=(g(2)-e)*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c=(g(3)-ei)*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v(1)=ex*(a+l0g*(b+c/2*l0g)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v(2)=ex*(b+c*l0g)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v(3)=ex*c+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ug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 right hand side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f(idim,x,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(ndim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x, f(i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=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1)=-1-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2)=-1/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3)=-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valuate the matrix 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sa(ndim,x,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a(ndim,ndim),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j=1,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i,j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1,1)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2,2)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3,3)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1,2)=1/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2,3)=1/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putex (x,l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(1)=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j=2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(j)=x*y(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rhs (x,y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 y(l),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=x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=x2*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 i=1,l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(i)=i*y(i)*y(i+1)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=div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(l)=l*y(l)*y(1)/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used to compile and link the host.f, nod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mmand "make all" causes compi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:</w:t>
        <w:tab/>
        <w:t>ho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</w:t>
        <w:tab/>
        <w:t xml:space="preserve">linhost.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7 -o host linhost.o -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  <w:tab/>
        <w:t xml:space="preserve">linnode.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7 -o node linnode.f 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0,0  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2  </w:t>
        <w:tab/>
        <w:t>en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ubintervals for ea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he maximal cube,           8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3 initial valu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endpoints of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for    1.000000     &lt;x&lt;    2.000000     initially=  0.0000000E+00  0.0000000E+00 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number of points in interval, for ea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points for eac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 1.13 phi= -0.50 -0.05 -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 1.25 phi= -1.07 -0.11 -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 1.38 phi= -1.74 -0.17 -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 1.50 phi= -2.52 -0.25 -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 1.63 phi= -3.42 -0.33 -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 1.75 phi= -4.46 -0.44 -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 1.88 phi= -5.67 -0.55 -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=  2.00 phi= -7.08 -0.69 -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y appear in a different order, each line written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, when it is read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