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ETWORK-CENTRIC UNDERSEA WARFARE (NCUW) WORKSHOP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NDA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EDNESDAY 8 JULY, A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00-0900 Check-i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0900 </w:t>
        <w:tab/>
        <w:t>Welcome - NPS Superintendent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orkshop objectives and process - Eagle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eynote 1 - N6 (VADM Cebrowski) - unconfirmed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eynote 2 - N84 (CAPT Morgan) - unconfirmed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eynote 3 - VADM Fitzgerald, USN (Ret) - unconfirmed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twork Centric Undersea Warfare (NCUW) 1998 SITRE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00</w:t>
        <w:tab/>
        <w:t>Lunch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EDNESDAY 8 JULY, P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00</w:t>
        <w:tab/>
        <w:t>"Realm of the Possible circa 2010" - Technologies we expect to be available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rmation technologies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- Collection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- Transmitting/sharing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- Visualization/utilization/decision making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nsor technologies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- Detection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- Classification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apon technologies</w:t>
      </w:r>
    </w:p>
    <w:p>
      <w:pPr>
        <w:pStyle w:val="Normal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atform technologi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00</w:t>
        <w:tab/>
        <w:t>Workshop Social and dinn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URSDAY 9 JULY, A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00</w:t>
        <w:tab/>
        <w:t>NCUW SITREP circa 201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 xml:space="preserve"> - Identify what NCUW success will look li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14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reakout sessions to address technical, tactical, operational capabilities for succes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00</w:t>
        <w:tab/>
        <w:t>Lunch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THURSDAY 9 JULY, P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00</w:t>
        <w:tab/>
        <w:t>What are the impediments to NCUW success by 2010?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 xml:space="preserve"> - Breakout sessions to address technical, tactical, operational issu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FRIDAY 10 JULY, A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800</w:t>
        <w:tab/>
        <w:t>Findings and Next St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10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portunities and issue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00</w:t>
        <w:tab/>
        <w:t>Adjour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decimal"/>
      <w:lvlText w:val="-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7:25:00Z</dcterms:created>
  <dc:creator>Ray Christian</dc:creator>
  <dc:description/>
  <dc:language>en-US</dc:language>
  <cp:lastModifiedBy>don brutzman</cp:lastModifiedBy>
  <dcterms:modified xsi:type="dcterms:W3CDTF">1998-05-26T23:43:00Z</dcterms:modified>
  <cp:revision>1</cp:revision>
  <dc:subject/>
  <dc:title>WEDNESDAY 8 JULY, AM</dc:title>
</cp:coreProperties>
</file>